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34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18.12.2009 года  № 1 «О бюджете  Миасского городского округа на 2010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Любимова А. Р. о внесении изменений в решение Собрания депутатов Миасского городского Округа от 18.12.2009 года  № 1 «О бюджете Миасского городского округа на 2010 год»,  в соответствии с Бюджетным Кодексом РФ, положением «О бюджетном процессе в Миасском городском округе», руководствуясь Федеральным законом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Внести изменения в решение Собрания депутатов Миасского городского округа от 18.12.2009 года «О бюджете Миасского городского округа на 2010 год», а именно: </w:t>
      </w:r>
    </w:p>
    <w:p>
      <w:pPr>
        <w:pStyle w:val="Normal"/>
        <w:ind w:firstLine="284"/>
        <w:jc w:val="both"/>
        <w:rPr/>
      </w:pPr>
      <w:r>
        <w:rPr>
          <w:sz w:val="24"/>
        </w:rPr>
        <w:t>1) в подпункте 1 пункта 1 число «2751402,0» изменить на число «2858693,5»,  число «1738580,0» изменить на число «1831825,0»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) в подпункте 2 пункта 1 число «2900417,1» изменить на число «2946954,2», </w:t>
      </w:r>
    </w:p>
    <w:p>
      <w:pPr>
        <w:pStyle w:val="Normal"/>
        <w:ind w:firstLine="284"/>
        <w:jc w:val="both"/>
        <w:rPr/>
      </w:pPr>
      <w:r>
        <w:rPr>
          <w:sz w:val="24"/>
        </w:rPr>
        <w:t>3) в подпункте 3 пункта 1 число «149015,1» изменить на число «88260,7», число «115484,6» изменить на число «54730,2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приложение 1, 3, 4, 6, 7  к названному решению изложить в новой редакции согласно приложению  1, 2, 3, 4, 5  к настоящему решению соответственно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0 год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34:00Z</dcterms:created>
  <dc:creator>Борисорва Любовь Владимировна</dc:creator>
  <dc:description/>
  <cp:keywords/>
  <dc:language>en-US</dc:language>
  <cp:lastModifiedBy>user</cp:lastModifiedBy>
  <cp:lastPrinted>2010-12-22T09:36:00Z</cp:lastPrinted>
  <dcterms:modified xsi:type="dcterms:W3CDTF">2010-12-28T07:22:00Z</dcterms:modified>
  <cp:revision>4</cp:revision>
  <dc:subject/>
  <dc:title>НОВОСИБИРСКИЙ ОБЛАСТНОЙ СОВЕТ ДЕПУТАТОВ </dc:title>
</cp:coreProperties>
</file>