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133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9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Рассмотрев предложение Главы Миасского городского округа Е. В. Ковальчука 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от 02.03.2007 г. № 25-ФЗ «О муниципальной службе в Российской Федерации» и Законом Челябинской области от 30.05.2007 г. № 144-ЗО «О регулировании муниципальной службы в Челябинской области», Законом Челябинской области от 28.06.2007 г. № 153-ЗО «О реестре должностей муниципальной службы в Челябинской области» (в редакции от 30.08.2022 г.)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а именно в приложении к Положению «О муниципальной службе в Миасском городском округе»: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ечне 1 должностей муниципальной службы для непосредственного обеспечения исполнения полномочий Главы Миасского городского округа в группе «Высшая должность» слова «Заместитель Главы округа (руководитель аппарата)» исключить;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3 должностей муниципальной службы в Администрации округа (исполнительно-распорядительном органе), органе местной администрации с правом юридического лица в группе «Высшая должность» дополнить словами «Руководитель аппарата Администрации»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вступает в силу с 01.09.2023 г.</w:t>
      </w:r>
    </w:p>
    <w:p>
      <w:pPr>
        <w:pStyle w:val="Style81"/>
        <w:keepNext w:val="true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/>
        <w:t>законности, правопорядка и местного самоуправления.</w:t>
      </w:r>
    </w:p>
    <w:p>
      <w:pPr>
        <w:pStyle w:val="Normal"/>
        <w:keepNext w:val="true"/>
        <w:widowControl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 xml:space="preserve">              Д. Г. Проскурин</w:t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</w:t>
        <w:tab/>
        <w:t xml:space="preserve">                        </w:t>
        <w:tab/>
        <w:tab/>
        <w:t xml:space="preserve">               Е. В. Ковальчук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9:00Z</dcterms:created>
  <dc:creator>Ладейщиков</dc:creator>
  <dc:description/>
  <cp:keywords/>
  <dc:language>en-US</dc:language>
  <cp:lastModifiedBy>Маслова Светлана Геннадьевна</cp:lastModifiedBy>
  <cp:lastPrinted>2023-08-10T10:11:00Z</cp:lastPrinted>
  <dcterms:modified xsi:type="dcterms:W3CDTF">2023-08-10T05:23:00Z</dcterms:modified>
  <cp:revision>9</cp:revision>
  <dc:subject/>
  <dc:title>                                      </dc:title>
</cp:coreProperties>
</file>