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3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Е.В. Ковальчука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ередачи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____________ № _________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6"/>
        <w:gridCol w:w="1202"/>
        <w:gridCol w:w="1805"/>
        <w:gridCol w:w="18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Кол-во, 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имость за ед.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лансовая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>стоимость, руб.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>Массажное кресло Релак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3 79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3 795,20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3 795,20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1-03-02T12:39:00Z</cp:lastPrinted>
  <dcterms:modified xsi:type="dcterms:W3CDTF">2023-06-21T09:56:00Z</dcterms:modified>
  <cp:revision>278</cp:revision>
  <dc:subject/>
  <dc:title/>
</cp:coreProperties>
</file>