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3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rFonts w:cs="PT Astra Serif" w:ascii="PT Astra Serif" w:hAnsi="PT Astra Serif"/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rFonts w:cs="PT Astra Serif" w:ascii="PT Astra Serif" w:hAnsi="PT Astra Serif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3"/>
        <w:gridCol w:w="3402"/>
        <w:gridCol w:w="993"/>
        <w:gridCol w:w="1417"/>
        <w:gridCol w:w="1546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ак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уще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 от 13.03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функциональное устройство (МФУ) Pant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453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453,4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от 13.03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утбук серии Rikor Модель R-N-15-5425U Страна происхождения – Российская Федерация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294,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0 139,7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2 от 20.03.2023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еокамера</w:t>
              <w:br/>
              <w:t xml:space="preserve">SC3PROI2 Страна происхождения – Российская Федерация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24,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73,17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говор № 5 от 02.03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та памяти microSDXC 128Gb Class10</w:t>
              <w:br/>
              <w:t>Digma CARD30 + adapter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7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 от 17.03.2023г. № 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оутбук серии Rikor Модель R-N-15-5400U Страна происхождения - </w:t>
              <w:br/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598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33 471,36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 от 20.03.2023г. № 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еокамера</w:t>
              <w:br/>
              <w:t>SC3PROI2</w:t>
              <w:br/>
              <w:t>Российская Федерация</w:t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902,0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 824,36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К от 03.04.2023г. № 18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ногофункциональное устройство (МФУ)</w:t>
              <w:br/>
              <w:t>Страна происхождения Кита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6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6 760,0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285 092,0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2-11-24T17:14:00Z</cp:lastPrinted>
  <dcterms:modified xsi:type="dcterms:W3CDTF">2023-07-10T04:32:00Z</dcterms:modified>
  <cp:revision>284</cp:revision>
  <dc:subject/>
  <dc:title/>
</cp:coreProperties>
</file>