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ТРИДЦАТЬ ШЕСТАЯ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от  _______2023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б утверждении ликвидационного баланса Контрольно-счетной палаты Миасского городского округа по состоянию на 10.07.2023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5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б утверждении ликвидационного баланса Контрольно-счетной палаты Миасского городского округа по состоянию на 10.07.202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Главы Миасского городского округа Е.В. Ковальчука об утверждении ликвидационного баланса Контрольно-счетной палаты Миасского городского округа по состоянию на 10.07.2023  года, учитывая рекомендации постоянной комиссии по вопросам экономической и бюджетной политики, в соответствии с пунктом 2 статьи 63 Гражданского Кодекса Российской Федерации, Решением Собрания депутатов Миасского городского округ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shd w:fill="FFFFFF" w:val="clear"/>
          </w:rPr>
          <w:t>от 27.01.2023</w:t>
        </w:r>
      </w:hyperlink>
      <w:r>
        <w:rPr>
          <w:rFonts w:cs="PT Astra Serif" w:ascii="PT Astra Serif" w:hAnsi="PT Astra Serif"/>
          <w:sz w:val="24"/>
          <w:szCs w:val="24"/>
        </w:rPr>
        <w:t xml:space="preserve"> г. №6 «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О ликвидации Контрольно-счетной палаты Миасского городского округа»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shd w:fill="FFFFFF" w:val="clear"/>
          </w:rPr>
          <w:t xml:space="preserve">Решением 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Собрания депутатов Миасского городского округа от 27.01.2023 г. №7 «</w:t>
        </w:r>
        <w:r>
          <w:rPr>
            <w:rStyle w:val="InternetLink"/>
            <w:rFonts w:cs="PT Astra Serif" w:ascii="PT Astra Serif" w:hAnsi="PT Astra Serif"/>
            <w:sz w:val="24"/>
            <w:szCs w:val="24"/>
            <w:shd w:fill="FFFFFF" w:val="clear"/>
          </w:rPr>
          <w:t>Об утверждении Положения о ликвидационной комиссии Контрольно-счетной палаты Миасского городского округа и Плана мероприятий по ликвидации Контрольно-счетной палаты Миасского городского округа»</w:t>
        </w:r>
      </w:hyperlink>
      <w:r>
        <w:rPr>
          <w:rFonts w:cs="PT Astra Serif" w:ascii="PT Astra Serif" w:hAnsi="PT Astra Serif"/>
          <w:sz w:val="24"/>
          <w:szCs w:val="24"/>
          <w:shd w:fill="FFFFFF" w:val="clear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 Утвердить ликвидационный баланс Контрольно-счетной палаты Миасского городского округа по состоянию на 10.07.2023  года согласно Приложению к настоящему Решению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4"/>
        <w:spacing w:lineRule="auto" w:line="240"/>
        <w:ind w:right="-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исполнения настоящего Решения возложить на постоянную комиссию вопросам экономической и бюджетной политики. </w:t>
      </w:r>
    </w:p>
    <w:p>
      <w:pPr>
        <w:pStyle w:val="Normal"/>
        <w:spacing w:before="40" w:after="0"/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Председатель Собрания депутатов 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954" w:hanging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spacing w:before="40" w:after="0"/>
        <w:ind w:right="-2" w:hanging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spacing w:before="40" w:after="0"/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иасского городского округа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bidi="ru-RU"/>
        </w:rPr>
        <w:t>Е.В. Ковальчук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-miass.ru/index.php?page=ldocs&amp;id=7375" TargetMode="External"/><Relationship Id="rId4" Type="http://schemas.openxmlformats.org/officeDocument/2006/relationships/hyperlink" Target="http://www.duma-miass.ru/index.php?page=ldocs&amp;id=7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Зуева Ирина Александровна</cp:lastModifiedBy>
  <cp:lastPrinted>2023-07-11T12:08:00Z</cp:lastPrinted>
  <dcterms:modified xsi:type="dcterms:W3CDTF">2023-07-11T07:08:00Z</dcterms:modified>
  <cp:revision>881</cp:revision>
  <dc:subject/>
  <dc:title>                                      </dc:title>
</cp:coreProperties>
</file>