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 xml:space="preserve">Об утверждении плана работы Собрания депутатов </w:t>
      </w:r>
    </w:p>
    <w:p>
      <w:pPr>
        <w:pStyle w:val="Style9"/>
        <w:rPr/>
      </w:pPr>
      <w:r>
        <w:rPr/>
        <w:t>Миасского городского округа на 2006 год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Решение № 2 от 13 января 2006 года</w:t>
      </w:r>
    </w:p>
    <w:p>
      <w:pPr>
        <w:pStyle w:val="Style1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>
          <w:spacing w:val="-4"/>
        </w:rPr>
        <w:t>Рассмотрев предложение Главы Миасского городского округа И. А. Бирюкова об утверждении плана работы Собрания депутатов Миасского городского округа на 2006 год, учитывая рекомендации постоянной комиссии по вопросам законности, правопорядка и руководствуясь Законом РФ «Об общих принципах организации местного самоуправления в РФ» и Уставом Миасского городского округа, Собрание депутатов</w:t>
      </w:r>
    </w:p>
    <w:p>
      <w:pPr>
        <w:pStyle w:val="Style10"/>
        <w:rPr/>
      </w:pPr>
      <w:r>
        <w:rPr/>
        <w:t>РЕШАЕТ:</w:t>
      </w:r>
    </w:p>
    <w:p>
      <w:pPr>
        <w:pStyle w:val="Style10"/>
        <w:rPr/>
      </w:pPr>
      <w:r>
        <w:rPr/>
        <w:t>1. Утвердить план работы Собрания депутатов Миасского городского округа на 2006 год согласно приложению.</w:t>
      </w:r>
    </w:p>
    <w:p>
      <w:pPr>
        <w:pStyle w:val="Style10"/>
        <w:rPr/>
      </w:pPr>
      <w:r>
        <w:rPr/>
        <w:t>2. Решение городского Совета депутатов от 27.01.05 г., №9 «Об утверждении плана работы городского Совета депутатов (Собрания депутатов Миасского городского округа) на 2005 год» признать утратившим силу.</w:t>
      </w:r>
    </w:p>
    <w:p>
      <w:pPr>
        <w:pStyle w:val="Style10"/>
        <w:rPr/>
      </w:pPr>
      <w:r>
        <w:rPr/>
        <w:t>3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Глава Миасского городского округа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И. А. БИРЮКОВ.</w:t>
      </w:r>
    </w:p>
    <w:p>
      <w:pPr>
        <w:sectPr>
          <w:type w:val="continuous"/>
          <w:pgSz w:w="11906" w:h="16838"/>
          <w:pgMar w:left="1134" w:right="1134" w:gutter="0" w:header="1440" w:top="1496" w:footer="1440" w:bottom="149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134" w:right="1134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Приложение к решению Собрания депутатов от 13.01.06 г. № 2</w:t>
      </w:r>
    </w:p>
    <w:p>
      <w:pPr>
        <w:pStyle w:val="Style9"/>
        <w:rPr/>
      </w:pPr>
      <w:r>
        <w:rPr/>
        <w:t>План работы городского Собрания депутатов на 2006 год.</w:t>
      </w:r>
    </w:p>
    <w:p>
      <w:pPr>
        <w:pStyle w:val="Style10"/>
        <w:rPr>
          <w:sz w:val="6"/>
        </w:rPr>
      </w:pPr>
      <w:r>
        <w:rPr>
          <w:sz w:val="6"/>
        </w:rPr>
      </w:r>
    </w:p>
    <w:p>
      <w:pPr>
        <w:pStyle w:val="Style11"/>
        <w:rPr/>
      </w:pPr>
      <w:r>
        <w:rPr/>
        <w:t>Сессии Собрания депутатов:</w:t>
      </w:r>
    </w:p>
    <w:p>
      <w:pPr>
        <w:pStyle w:val="Style10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2"/>
        <w:gridCol w:w="851"/>
        <w:gridCol w:w="1588"/>
        <w:gridCol w:w="1588"/>
        <w:gridCol w:w="1701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</w:t>
            </w:r>
            <w:r>
              <w:rPr>
                <w:sz w:val="14"/>
              </w:rPr>
              <w:t>Наименование вопро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тветственный за подготовку вопроса  и внесение его в Собр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внесения в  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е Собрания депутатов 27.01.06 г.                           Срок предоставления проектов 12.01.06 г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2"/>
        <w:gridCol w:w="851"/>
        <w:gridCol w:w="1588"/>
        <w:gridCol w:w="1588"/>
        <w:gridCol w:w="1701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и об объектах учета, содержащихся в реестре собственности Миасского городск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одского Совета от 21.06.01 г. №5 (в ред. реш от 25.02.05 г. №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управления Миасским городским округ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8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использования пени по квартпла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.1157 от 15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использования средств, собираемых с жителей за капитальный ремонт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.1157 от 15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Об исполнении программы социально-экономического развития до 2005 года</w:t>
            </w:r>
          </w:p>
          <w:p>
            <w:pPr>
              <w:pStyle w:val="3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. О ходе подготовки программы социально-экономического развития Миасского городского округа на 2006-2010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Ст.28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4"/>
              </w:rPr>
              <w:t>Об утверждении положения «О муниципальной пожарной охран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09.09.05 г.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б избирательной комиссии Миасского городского округа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збирательной комисс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4"/>
              </w:rPr>
              <w:t>Устав Миас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ородской ч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28.10.05 г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малого и среднего бизнеса в Миасском городском окру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решение городского совета депутатов от 29.10.04 г.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контрольно-счетной палаты Миасского городск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4"/>
              </w:rPr>
              <w:t>Устав Миас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освобождении от арендной платы ООО «ЖКХ Северное» на период </w:t>
            </w:r>
            <w:r>
              <w:rPr>
                <w:color w:val="000000"/>
                <w:spacing w:val="-1"/>
              </w:rPr>
              <w:t xml:space="preserve">проведения капитального ремонта (реконструкции) арендованного имущества </w:t>
            </w:r>
            <w:r>
              <w:rPr>
                <w:color w:val="000000"/>
              </w:rPr>
              <w:t>сроком на два года (2004-2005 гг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4"/>
              </w:rPr>
              <w:t>Инициати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экономическои и бюджетной политик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 утверждении Порядка прохождения в органах местного самоуправления</w:t>
              <w:br/>
              <w:t>вопроса финансирования мировых согла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4"/>
              </w:rPr>
              <w:t>Инициати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экономическои и бюджетной политик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Об утверждении плана работы Собрания депутатов Миасского городского </w:t>
            </w:r>
            <w:r>
              <w:rPr>
                <w:color w:val="000000"/>
                <w:spacing w:val="-1"/>
              </w:rPr>
              <w:t>округа на 200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Регламент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>О заявлении депутатов: Махнева Н.А., Струц В.Г., Нартдинова Р.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Регламент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Регламент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е Собраниядепутатов 24.02.06 г.                           Срок предоставления проектов 01.02.06 г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2"/>
        <w:gridCol w:w="851"/>
        <w:gridCol w:w="1588"/>
        <w:gridCol w:w="1588"/>
        <w:gridCol w:w="1701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я о размерах оплаты и условиях труда муниципальных служащих, работников муниципальных предприятий и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.381 от 14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тарифов за пользование городским и пригородным транспортом в Миасском городском окру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.1157 от 15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использования платы за наем жилого поме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.1157 от 15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владения, пользования и распоряжения собственностью Миасского городск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.2007 от 20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списания муниципального имущества и распоряжения им в Миасском городском окру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.2007 от 20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муниципальной казне Миасского городск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.2007 от 20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реестре Миасского городск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.2007 от 20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создания, реорганизации и ликвидации муниципальных унитарных предприятий и учреждений Миасского городск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.2007 от 20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иасского городск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т 26.08.05 г.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выполнения наказов избирателей до 2010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от 29.12.05 г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от 29.12.05 г. №15 «Об утверждении положения «Об управлении социальной защиты населения…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т 29.12.05 г.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концепции развития жилищно-коммунального хозяйства в Миасском городском окру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омиссии по городскому хозяйству от 11.01.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концепции развития общественного пассажирского транспорта в Миасском городском окру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комиссии по городскому хозяйству от 11.01.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б Администрации Миасского городск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10 сессии Собрания от 13.01.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экономической и бюджетной поли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е Собрания депутатов 24.03.06 г.                           Срок предоставления проектов 01.03.06 г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2"/>
        <w:gridCol w:w="851"/>
        <w:gridCol w:w="1588"/>
        <w:gridCol w:w="1588"/>
        <w:gridCol w:w="1701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комплексной программы «Двор» на 2006-2010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.1157 от 15.12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«Кровл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.1157 от 15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назначения и проведения опроса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мар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Ч.4 ст.31 З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регистрации устава территориального обществен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мар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Ст.19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развития дворового спорта по избирательным округам до 2010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мар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Решение Собрания от 29.12.05 г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Миасского городского округа в реализации национа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мар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Протокол 10 сессии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техническом задании для проектирования плана социально-экономического развития Миас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мар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Протокол 10 сессии Собрания от 13.01.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экономической и бюджетной политик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исполнения генерального плана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мар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Протокол 10 сессии Собрания от 13.01.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е Собрания депутатов 28.04.06 г.                           Срок предоставления проектов 03.04.06 г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2"/>
        <w:gridCol w:w="851"/>
        <w:gridCol w:w="1588"/>
        <w:gridCol w:w="1588"/>
        <w:gridCol w:w="1701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иасского городского округа за 200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.381 от 14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дминистрации Миасского округа о свое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57 Устава и Исх.381 от 14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по реконструкции, модернизации системы наружного освещения округа с обеспечением приборного учета электроэнер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.1157 от 15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раммы водоснабжения частного сектора до 2010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от 29.12.05 г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организационных мероприятий по исполнению бюджета Миасского городского округа на 2006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от 29.12.05 г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е Собрания депутатов 26.05.06 г.                           Срок предоставления проектов 02.05.06 г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2"/>
        <w:gridCol w:w="851"/>
        <w:gridCol w:w="1588"/>
        <w:gridCol w:w="1588"/>
        <w:gridCol w:w="1701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размерах оплаты и условиях труда депутатов Собрания депутатов, Главы Округа, осуществляющих свои полномочия на постоянной основе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несено на май 2006 года по реш от 02.12.05 г №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Абз.1 ч.2 ст.53 З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организации и осуществления территориального общественного самоуправления, условиях и порядке выделения необходимых средств из бюджета Миасского городского округ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Ст.20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выдачи разрешения  на строительство,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 на территории Миасского городск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Ст. 56, 58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предоставления главой Администрации информации о проделанной работе Главе Миасского городского округ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Ст.57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нормативов отчислений в местный бюджет в части прибыли, остающейся после уплаты обязательных налогов и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Решение Собрания от 29.12.05 г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е Собрания депутатов 30.06.06 г.                           Срок предоставления проектов 01.06.06 г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2"/>
        <w:gridCol w:w="851"/>
        <w:gridCol w:w="1588"/>
        <w:gridCol w:w="1588"/>
        <w:gridCol w:w="1701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rFonts w:cs="Arial" w:ascii="Arial" w:hAnsi="Arial"/>
                <w:sz w:val="14"/>
              </w:rPr>
              <w:t>О порядке привлечения граждан к выполнению на добровольной основе социально значимых для Округа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Ч.2 ст.17 З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4"/>
              </w:rPr>
              <w:t>О порядке и условиях приватизации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Ч.3 ст.51 З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 размере прибыли муниципальных предприятий, остающейся после уплаты налогов и сборов и осуществления иных обязательных платежей,  зачисляемой в местный бюджет и отнесенной к собственным доход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П.7 ч.1 ст.55 З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4"/>
              </w:rPr>
              <w:t>Об утверждении положения «О порядке содержания автомобильных дорог общего пользования в Миасском городском округ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Решение Собрания от 29.12.05 г.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е Собрания депутатов 28.07.06 г.                           Срок предоставления проектов 03.07.06 г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2"/>
        <w:gridCol w:w="851"/>
        <w:gridCol w:w="1588"/>
        <w:gridCol w:w="1588"/>
        <w:gridCol w:w="1701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направлениях налоговой, долговой и бюджетной политики на 200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Исх.381 от 14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ежегодной информации об объектах учета, содержащихся в реестре собственности Миасского городск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одского Совета от 21.06.01 г. №5 (в ред. реш от 25.02.05 г. №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ых минимальных социальных стандартов и других нормативов расходов  бюджета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Абз.1 ч.2 ст.53 З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организации обслуживания населения пассажирским транспортом общего пользования в Миасском городском округ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Решение Собрания от 29.12.05 г. №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работы городского хозяйства в условиях зимы 2006-2007 г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Протокол 10 сессии от 13.01.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е Собрания депутатов 25.08.06 г.                           Срок предоставления проектов 01.08.06 г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2"/>
        <w:gridCol w:w="851"/>
        <w:gridCol w:w="1588"/>
        <w:gridCol w:w="1588"/>
        <w:gridCol w:w="1701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границ территориальных округов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Ст.8 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О порядке регистрации Устава территориального общественного самоуправления, придания общественному самоуправлению статуса юридического лица,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Ч.5, 11 ст.27 З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4"/>
              </w:rPr>
              <w:t>О размере штрафов, установление которых отнесено к компетенци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П.8 ч.1 ст.55 З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4"/>
              </w:rPr>
              <w:t>Об утверждении положения «О порядке организации погребения и похоронного дела в Миасском городском округ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Решение Собрания от 29.12.05 г. №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4"/>
              </w:rPr>
              <w:t>О готовности учреждений здравоохранения к работе по оказанию экстренной медицинск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Протокол 10 сессии от 13.01.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е Собрания депутатов 29.09.06 г.                           Срок предоставления проектов 01.09.06 г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2"/>
        <w:gridCol w:w="851"/>
        <w:gridCol w:w="1588"/>
        <w:gridCol w:w="1588"/>
        <w:gridCol w:w="1701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«О бюджете Миасского городского округа на 2006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Исх.381 от 14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авовые акты в целях сокращения объемов действующи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Исх.381 от 14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иасского городского округа за первое полугодие 2006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Исх.381 от 14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дминистрации Миасского округа о свое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57 У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б организации предоставления жилищно-коммунальных услуг в Миасском городском округ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от 29.12.05 г. №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городского хозяй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е Собрания депутатов 27.10.06 г.                           Срок предоставления проектов 02.10.06 г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2"/>
        <w:gridCol w:w="851"/>
        <w:gridCol w:w="1588"/>
        <w:gridCol w:w="1588"/>
        <w:gridCol w:w="1701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спективного финансового пл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4"/>
              </w:rPr>
              <w:t>Решение Собрания депутатов от 09.12.05 г.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рисуждении премий Собрания депутатов Миасского городского округа работникам социальной сфе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Решение городского Совета депутатов от 03.09.04 г.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б организации благоустройства и озеленения территории Миасского городского окру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Решение Собрания от 29.12.05 г. №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е Собрания депутатов 24.11.06 г.                           Срок предоставления проектов 01.11.06 г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2"/>
        <w:gridCol w:w="851"/>
        <w:gridCol w:w="1588"/>
        <w:gridCol w:w="1588"/>
        <w:gridCol w:w="1701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иасского городского округа на 2007 год (первое чте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Исх.381 от 14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иасского городского округа за 9 месяцев 2006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Исх.381 от 14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Arial" w:ascii="Arial" w:hAnsi="Arial"/>
                <w:sz w:val="14"/>
              </w:rPr>
              <w:t>О поступлениях, отнесенные к собственным доходам  бюджета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п.10 ч.1 ст.55 З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седание Собрания депутатов 29.12.06 г.                           Срок предоставления проектов 01.12.06 г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2"/>
        <w:gridCol w:w="851"/>
        <w:gridCol w:w="1588"/>
        <w:gridCol w:w="1588"/>
        <w:gridCol w:w="1701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нормативах и тарифах на жилищно-коммунальные услуги для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Исх.1157 от 15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иасского городского округа на 2007 год (второе и третье чте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Исх.381 от 14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«О бюджете Миасского городского округа на 2006 год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Исх.381 от 14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равовых актах, закрепляющих принимаемые обяза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Исх.381 от 14.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экономической и бюджетной политики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11"/>
        <w:rPr/>
      </w:pPr>
      <w:r>
        <w:rPr/>
        <w:t>«Дни депутата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1134"/>
        <w:gridCol w:w="3969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Наименование вопрос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Представляет информац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роли социологии в организаци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Л.А., социолог Админист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формировании плана социально-экономического развития Миасского городского округа на 2006-2011 гг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бьевский В.Г., глава Админист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я о деятельности Миасского филиала Челябинского регионального отделения фонда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а Е.В..,  заместитель директора Миасского филиала №7 ГУ  Челябинского регионального отделения фонда социального страхования Р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ерспективных планах работы пресс-службы Собрания депутатов по освещению его деятельности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кина Е.В.,  начальник информационно-аналитического отде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ое заседание на Миасском машиностроительном завод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И.А., Глава окру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одготовке к летнему отдыху детей в летний период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 Н.В., заместитель главы Админист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деятельности Миасского филиала област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В.Н., директор филиа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результатах деятельности УВД города Миасса по обеспечению общественной безопасности в 2005 году и в первом квартале 2006 год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.М., начальник УВД гор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инятых мерах по исключению возникновения вирусных заболеваний в Миасском городском округ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бьевский В.Г., глава Админист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работе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В.В., председатель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ое заседание  в одном из избирательных округ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И.А., Глава Округ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готовности образовательных учреждений к новому учебному год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ман М.А., руководитель МГУ «Образовани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рынков города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О.Н., начальник управления регулирования потребительского рынка и защиты прав потребителей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офилактической работы по охране здоровья учащихся в школах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Л., руководитель МГУ «Здравоохранение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 дальнейшем развитии физической культуры и спорта в Миас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в С.А., начальник управления физической культуры и спорта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местных органах и должностных лицах местного самоуправления в зеркале общественного мн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Л.А., социолог Админист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ограмме содействия занятости населения на 2007 год и перспектив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М., начальник отдела департамента содействия занятости насе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Миасского городского округа на 2007 г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А.Л., заместитель главы Администрации по стратегическому развит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ходе выполнения в Миасском городском округе закона РФ «О ветеранах»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 Г.А., руководитель управления социальной защиты насел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бюджете Миасского городского округа на 2007 го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тина Л.В., руководитель финансового управления</w:t>
            </w:r>
          </w:p>
        </w:tc>
      </w:tr>
    </w:tbl>
    <w:p>
      <w:pPr>
        <w:pStyle w:val="Style10"/>
        <w:ind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СЯТАЯ СЕССИЯ СОБРАНИЯ ДЕПУТАТОВ МИАССКОГО ГОРОДСКОГО ОКРУГА ТРЕТЬЕГО СОЗЫ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color w:val="000000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516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Style9">
    <w:name w:val="Заголовок ОВ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0">
    <w:name w:val="Текст ОВ"/>
    <w:basedOn w:val="Normal"/>
    <w:qFormat/>
    <w:pPr>
      <w:ind w:firstLine="113"/>
      <w:jc w:val="both"/>
    </w:pPr>
    <w:rPr>
      <w:rFonts w:ascii="Arial" w:hAnsi="Arial" w:cs="Arial"/>
      <w:sz w:val="14"/>
    </w:rPr>
  </w:style>
  <w:style w:type="paragraph" w:styleId="Style11">
    <w:name w:val="Подзаголовок ОВ"/>
    <w:basedOn w:val="Style9"/>
    <w:qFormat/>
    <w:pPr/>
    <w:rPr>
      <w:b w:val="false"/>
      <w:i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</w:rPr>
  </w:style>
  <w:style w:type="paragraph" w:styleId="2">
    <w:name w:val="Основной текст 2"/>
    <w:basedOn w:val="Normal"/>
    <w:qFormat/>
    <w:pPr>
      <w:shd w:fill="FFFFFF" w:val="clear"/>
      <w:ind w:right="5669" w:hanging="0"/>
    </w:pPr>
    <w:rPr>
      <w:color w:val="00000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-66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-66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" w:hAnsi="Times New Roman" w:cs="Times New Roman"/>
      <w:color w:val="808080"/>
      <w:sz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sz w:val="24"/>
    </w:rPr>
  </w:style>
  <w:style w:type="paragraph" w:styleId="23">
    <w:name w:val="Основной текст с отступом 2"/>
    <w:basedOn w:val="Normal"/>
    <w:qFormat/>
    <w:pPr>
      <w:ind w:left="5220" w:hanging="0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caps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18:00Z</dcterms:created>
  <dc:creator>Борисорва Любовь Владимировна</dc:creator>
  <dc:description/>
  <cp:keywords/>
  <dc:language>en-US</dc:language>
  <cp:lastModifiedBy>Pavel A.Voronin</cp:lastModifiedBy>
  <cp:lastPrinted>2005-11-01T08:26:00Z</cp:lastPrinted>
  <dcterms:modified xsi:type="dcterms:W3CDTF">2006-08-02T03:52:00Z</dcterms:modified>
  <cp:revision>12</cp:revision>
  <dc:subject/>
  <dc:title>НОВОСИБИРСКИЙ ОБЛАСТНОЙ СОВЕТ ДЕПУТАТОВ </dc:title>
</cp:coreProperties>
</file>