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ТРИ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10 декабря 2010 года</w:t>
      </w:r>
    </w:p>
    <w:p>
      <w:pPr>
        <w:pStyle w:val="Normal"/>
        <w:shd w:fill="FFFFFF" w:val="clear"/>
        <w:spacing w:lineRule="exact" w:line="283" w:before="278" w:after="0"/>
        <w:ind w:left="14" w:right="3226" w:hanging="0"/>
        <w:rPr/>
      </w:pPr>
      <w:r>
        <w:rPr>
          <w:color w:val="000000"/>
          <w:spacing w:val="-3"/>
          <w:sz w:val="24"/>
          <w:szCs w:val="24"/>
        </w:rPr>
        <w:t xml:space="preserve">О награждении Почетной грамотой Собрания депутатов </w:t>
      </w:r>
      <w:r>
        <w:rPr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spacing w:lineRule="exact" w:line="278" w:before="269" w:after="0"/>
        <w:ind w:left="14" w:right="34" w:firstLine="696"/>
        <w:jc w:val="both"/>
        <w:rPr/>
      </w:pPr>
      <w:r>
        <w:rPr>
          <w:color w:val="000000"/>
          <w:spacing w:val="3"/>
          <w:sz w:val="24"/>
          <w:szCs w:val="24"/>
        </w:rPr>
        <w:t>Рассмотрев предложение постоянной комиссии по вопросам Регламента, депутат</w:t>
        <w:softHyphen/>
      </w:r>
      <w:r>
        <w:rPr>
          <w:color w:val="000000"/>
          <w:spacing w:val="4"/>
          <w:sz w:val="24"/>
          <w:szCs w:val="24"/>
        </w:rPr>
        <w:t xml:space="preserve">ской этики и связи с общественностью о награждении Почетной грамотой Собрания </w:t>
      </w:r>
      <w:r>
        <w:rPr>
          <w:color w:val="000000"/>
          <w:spacing w:val="3"/>
          <w:sz w:val="24"/>
          <w:szCs w:val="24"/>
        </w:rPr>
        <w:t>депутатов Миасского городского округа, в соответствии с положением «О Почетной гра</w:t>
        <w:softHyphen/>
      </w:r>
      <w:r>
        <w:rPr>
          <w:color w:val="000000"/>
          <w:spacing w:val="9"/>
          <w:sz w:val="24"/>
          <w:szCs w:val="24"/>
        </w:rPr>
        <w:t>моте Собрания депутатов Миасского городского округа», руководствуясь Федераль</w:t>
        <w:softHyphen/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spacing w:before="269" w:after="0"/>
        <w:ind w:right="5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581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581"/>
        <w:jc w:val="both"/>
        <w:rPr/>
      </w:pPr>
      <w:r>
        <w:rPr>
          <w:color w:val="000000"/>
          <w:spacing w:val="-2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Наградить Почетной грамотой Собрания депутатов Миасского городского округа</w:t>
        <w:br/>
      </w:r>
      <w:r>
        <w:rPr>
          <w:color w:val="000000"/>
          <w:spacing w:val="-2"/>
          <w:sz w:val="24"/>
          <w:szCs w:val="24"/>
        </w:rPr>
        <w:t>за безупречный труд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- Горбунову Ольгу Евгеньевну, заведующую баклабораторией, врача-бактериолога филиала федерального государственного учреждения здравоохранения «Центр гигиены и эпидемиологии в Челябинской области в г. Миассе и г. Карабаше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урепину Светлану Николаевну, методиста отдела методики образования муниципального учреждения Миасского городского округа «Образование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sz w:val="24"/>
          <w:szCs w:val="24"/>
        </w:rPr>
        <w:t xml:space="preserve">- Коршунову Ларису Радиковну, юрисконсульта отдела кадрового и юридического обеспечения  муниципального учреждения Миасского городского округа «Образование»; 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ябцеву Наталью Евгеньевну, ведущего специалиста отдела общего образования муниципального учреждения Миасского городского округа «Образование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ердюк Татьяну Николаевну, преподавателя по классу фортепиано и теории музыки муниципального образовательного учреждения дополнительного образования детей «Детская школа искусств №1»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Хазиахметову Елену Александровну, методиста отдела методики образования муниципального учреждения Миасского городского округа «Образование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480" w:hanging="19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вязи с 237 годовщиной со дня основания города Миасса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Барыкова Виктора Сергеевича, электромонтера по ремонту и обслуживанию электрооборудования ОАО «МиассЭлектроАппарат»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Корнилова Александра Алексеевича, наладчика токарных автоматов и полуавтоматов ОАО «МиассЭлектроАппарат»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) в связи с 20-ой годовщиной со дня образования Пенсионного фонда Российской Федерации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Акулину Оксану Борисовну, ведущего специалиста-эксперта группы социальных выплат управления Пенсионного фонда России в г. Миассе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Боровкову Ирину Алексеевну, заместителя начальника отдела администрирования страховых взносов  управления Пенсионного фонда России в г. Миассе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Катаеву Елену Петровну, начальника отдела выплаты пенсий управления Пенсионного фонда России в г. Миасс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Сапегину Нину Реннадьевну, заместителя начальника управления Пенсионного фонда России в г. Миассе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2"/>
          <w:sz w:val="24"/>
          <w:szCs w:val="24"/>
        </w:rPr>
        <w:t>- Симакову Ольгу Ивановну, главного специалиста эксперта группы учета поступления и расходования средств управления Пенсионного фонда России в г. Миассе;</w:t>
      </w:r>
    </w:p>
    <w:p>
      <w:pPr>
        <w:pStyle w:val="Normal"/>
        <w:widowControl w:val="false"/>
        <w:shd w:fill="FFFFFF" w:val="clear"/>
        <w:autoSpaceDE w:val="false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) в связи с шестидесятилетием со дня рождения – Абдрашитову Веру Яковлевну, старшего фельдшера подстанции «Южная» муниципального учреждения «Станция скорой медицинской помощи»;</w:t>
      </w:r>
    </w:p>
    <w:p>
      <w:pPr>
        <w:pStyle w:val="Normal"/>
        <w:jc w:val="both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10" w:after="0"/>
        <w:ind w:left="610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опубликовать в газете «Миасский рабочий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29" w:firstLine="581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нтроль исполнения настоящего решения возложить на постоянную комиссию по</w:t>
        <w:br/>
      </w:r>
      <w:r>
        <w:rPr>
          <w:color w:val="000000"/>
          <w:spacing w:val="-1"/>
          <w:sz w:val="24"/>
          <w:szCs w:val="24"/>
        </w:rPr>
        <w:t>вопросам Регламента, депутатской этики и связи с общественностью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58:00Z</dcterms:created>
  <dc:creator>Борисорва Любовь Владимировна</dc:creator>
  <dc:description/>
  <cp:keywords/>
  <dc:language>en-US</dc:language>
  <cp:lastModifiedBy>user</cp:lastModifiedBy>
  <cp:lastPrinted>2010-12-10T14:00:00Z</cp:lastPrinted>
  <dcterms:modified xsi:type="dcterms:W3CDTF">2010-12-13T06:19:00Z</dcterms:modified>
  <cp:revision>5</cp:revision>
  <dc:subject/>
  <dc:title>НОВОСИБИРСКИЙ ОБЛАСТНОЙ СОВЕТ ДЕПУТАТОВ </dc:title>
</cp:coreProperties>
</file>