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right="14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брания депутатов Миасского городского округа  от 14.04.2010 г. № 6 «О приватизации нежилого производственного помещения общей площадью 271,6 кв.м., расположенного по адресу: г. Миасс, ул. Романенко, д.7»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Рассмотрев предложение  Главы Администрации Миасского городского округа  А.Р. Любимова о признании утратившим силу решения Собрания депутатов Миасского городского округа  от 14.04.2010 г. № 6 «О приватизации нежилого производственного помещения общей площадью 271,6 кв.м., расположенного по адресу: г. Миасс, ул. Романенко, д.7», учитывая рекомендации постоянной комиссии по вопросам экономической и бюджетной политики, в соответствии с 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 Е Ш А Е Т: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 xml:space="preserve">1. Решение Собрания депутатов Миасского городского округа от 14.04.2010 г. № 6  «О приватизации нежилого производственного помещения общей площадью 271,6 кв.м., расположенного по адресу: г. Миасс, ул. Романенко, д.7» признать утратившим силу.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асского городского округа осуществить отчуждение нежилого производственного помещения общей площадью 271,6 кв.м., расположенного по адресу: г. Миасс, ул. Романенко, д.7, 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17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01T09:14:00Z</dcterms:modified>
  <cp:revision>3</cp:revision>
  <dc:subject/>
  <dc:title>НОВОСИБИРСКИЙ ОБЛАСТНОЙ СОВЕТ ДЕПУТАТОВ </dc:title>
</cp:coreProperties>
</file>