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ЕС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                              2023 года</w:t>
      </w:r>
    </w:p>
    <w:p>
      <w:pPr>
        <w:pStyle w:val="TextBody"/>
        <w:ind w:right="4394" w:hanging="0"/>
        <w:rPr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4 год и на плановый период 2025 и 2026 годов</w:t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Главы Миасского городского округа                           Е. В. Ковальчука о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4 год и на плановый период 2025 и 2026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"О бюджетном процессе в Миасском городском округе", утвержденным Решением Собрания депутатов Миасского городского округа от 30.10.2015г. N 9, руководствуясь Федеральным законом от 06.10.2003г. N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4 год и плановый период 2025 и 2026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>Миасского городского округа                                                                   Е.В. Ковальчук</w:t>
      </w:r>
    </w:p>
    <w:sectPr>
      <w:type w:val="nextPage"/>
      <w:pgSz w:w="11906" w:h="16838"/>
      <w:pgMar w:left="1701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6:00Z</dcterms:created>
  <dc:creator>k66_4</dc:creator>
  <dc:description/>
  <cp:keywords/>
  <dc:language>en-US</dc:language>
  <cp:lastModifiedBy>Елена Макарова</cp:lastModifiedBy>
  <cp:lastPrinted>2022-06-02T09:17:00Z</cp:lastPrinted>
  <dcterms:modified xsi:type="dcterms:W3CDTF">2023-06-07T07:35:00Z</dcterms:modified>
  <cp:revision>32</cp:revision>
  <dc:subject/>
  <dc:title>                                      </dc:title>
</cp:coreProperties>
</file>