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22375</wp:posOffset>
                </wp:positionH>
                <wp:positionV relativeFrom="paragraph">
                  <wp:posOffset>103505</wp:posOffset>
                </wp:positionV>
                <wp:extent cx="7727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5pt;margin-top:8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57270</wp:posOffset>
                </wp:positionH>
                <wp:positionV relativeFrom="paragraph">
                  <wp:posOffset>139065</wp:posOffset>
                </wp:positionV>
                <wp:extent cx="257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pt;margin-top:10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 xml:space="preserve">РЕШЕНИЕ №         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85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75860</wp:posOffset>
                </wp:positionH>
                <wp:positionV relativeFrom="paragraph">
                  <wp:posOffset>147955</wp:posOffset>
                </wp:positionV>
                <wp:extent cx="257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11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          .        .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7950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присвоении наименования улице в Северном планировочном районе г. Ми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6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присвоении наименования улице в Северном планировочном районе г. Ми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Е.В. Ковальчука о присвоении наименования улице в Северном планировочном районе г. Миасса, учитывая рекомендации постоянной комиссии по вопросам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</w:rPr>
        <w:t>,</w:t>
      </w:r>
      <w:r>
        <w:rPr>
          <w:sz w:val="24"/>
          <w:szCs w:val="24"/>
        </w:rPr>
        <w:t xml:space="preserve">  протокол от 27.01.2023г. заседания экспертной комиссии по наименованию муниципальных объектов, расположенных на территории Миасского городского округа, в соответствии с Положением о порядке присвоения наименований муниципальным объектам в Миасском городском округе, утвержденным Решением Собрания депутатов Миасского городского округа от 31.03.2006 г. №6</w:t>
      </w:r>
      <w:r>
        <w:rPr>
          <w:sz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Присвоить улице, расположенной в </w:t>
      </w:r>
      <w:r>
        <w:rPr>
          <w:sz w:val="24"/>
        </w:rPr>
        <w:t>Северном планировочном районе г. Миасса</w:t>
      </w:r>
      <w:r>
        <w:rPr>
          <w:sz w:val="24"/>
          <w:szCs w:val="24"/>
        </w:rPr>
        <w:t>, наименование «Новая спортив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схему расположения улицы «Новая спортивная» согласно приложению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456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Анохина Арина Николаевна</cp:lastModifiedBy>
  <cp:lastPrinted>2023-05-23T10:35:00Z</cp:lastPrinted>
  <dcterms:modified xsi:type="dcterms:W3CDTF">2023-05-23T05:35:00Z</dcterms:modified>
  <cp:revision>886</cp:revision>
  <dc:subject/>
  <dc:title>                                      </dc:title>
</cp:coreProperties>
</file>