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И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2023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межуточного ликвидационного баланса по состоянию на 24.04.2023 года Контрольно-счетной палаты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5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ромежуточного ликвидационного баланса по состоянию на 24.04.2023 года Контрольно-счетной палаты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Д.Г. Проскурина об утверждении промежуточного ликвидационного баланса по состоянию на 24 апреля 2023 года Контрольно-счетной палаты Миасского городского округа, учитывая рекомендации постоянной комиссии по вопросам экономической и бюджетной политики, в соответствии с пунктом 2 статьи 63 Гражданского Кодекса Российской Федерации, Решением Собрания депутатов Миасского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от 27.01.2023</w:t>
        </w:r>
      </w:hyperlink>
      <w:r>
        <w:rPr>
          <w:sz w:val="24"/>
          <w:szCs w:val="24"/>
        </w:rPr>
        <w:t xml:space="preserve"> г. №6 «</w:t>
      </w:r>
      <w:r>
        <w:rPr>
          <w:sz w:val="24"/>
          <w:szCs w:val="24"/>
          <w:shd w:fill="FFFFFF" w:val="clear"/>
        </w:rPr>
        <w:t xml:space="preserve">О ликвидации Контрольно-счетной палаты Миасского городского округа», пунктом 2.5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 xml:space="preserve">Решения </w:t>
        </w:r>
        <w:r>
          <w:rPr>
            <w:rStyle w:val="InternetLink"/>
            <w:sz w:val="24"/>
            <w:szCs w:val="24"/>
          </w:rPr>
          <w:t>Собрания депутатов Миасского городского округа от 27.01.2023 г. №7 «</w:t>
        </w:r>
        <w:r>
          <w:rPr>
            <w:rStyle w:val="InternetLink"/>
            <w:sz w:val="24"/>
            <w:szCs w:val="24"/>
            <w:shd w:fill="FFFFFF" w:val="clear"/>
          </w:rPr>
          <w:t>Об утверждении Положения о ликвидационной комиссии Контрольно-счетной палаты Миасского городского округа и Плана мероприятий по ликвидации Контрольно-счетной палаты Миасского городского округа»</w:t>
        </w:r>
      </w:hyperlink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руководствуясь Федеральным законом      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межуточный ликвидационный баланс по состоянию на 24 апреля 2023 года Контрольно-счетной палаты Миасского городского округа согласно Приложению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4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вопросам экономической и бюджетной политики.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  <w:lang w:bidi="ru-RU"/>
        </w:rPr>
        <w:t xml:space="preserve">Председателя Собрания депутатов 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Миасского городского округа                                                                                     С.А. Сесюнин</w:t>
      </w:r>
    </w:p>
    <w:p>
      <w:pPr>
        <w:pStyle w:val="Normal"/>
        <w:ind w:left="5954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before="40" w:after="0"/>
        <w:ind w:right="-2" w:hanging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  <w:lang w:bidi="ru-RU"/>
        </w:rPr>
        <w:t>Исполняющий обязанност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Главы Миасского городского округа                                                                       </w:t>
      </w:r>
      <w:r>
        <w:rPr>
          <w:sz w:val="24"/>
          <w:szCs w:val="24"/>
          <w:lang w:bidi="ru-RU"/>
        </w:rPr>
        <w:t>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-miass.ru/index.php?page=ldocs&amp;id=7375" TargetMode="External"/><Relationship Id="rId4" Type="http://schemas.openxmlformats.org/officeDocument/2006/relationships/hyperlink" Target="http://www.duma-miass.ru/index.php?page=ldocs&amp;id=73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3-04-27T09:24:00Z</dcterms:modified>
  <cp:revision>877</cp:revision>
  <dc:subject/>
  <dc:title>                                      </dc:title>
</cp:coreProperties>
</file>