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715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237" w:hanging="0"/>
        <w:jc w:val="right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  <w:t>ПРОЕКТ</w:t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3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  <w:t>РЕШЕНИЕ №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__________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ind w:right="4535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оложения о маневренном фонде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38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382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Рассмотрев предложение исполняющего обязанности Главы Миасского городского округа Д.Г. Проскурина об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тверждении Положения о маневренном фонде Миасского городского округа, учитывая рекомендации постоянной комиссии по вопросам законности, правопорядка и местного самоуправления, в соответствии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с Жилищным кодексом Российской Федерации, Федеральным законом от 19.12.2004 г. №189-ФЗ «О введении в действие Жилищного кодекса Российской Федерации», с Постановлением Правительства Российской Федерации от 26.01.2006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5400" w:leader="none"/>
        </w:tabs>
        <w:ind w:right="-23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Утвердить Положение о маневренном фонде Миасского городского округа согласно приложению к настоящему Решению.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Признать утратившими силу: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Решение Собрания депутатов Миасского городского округа от 03.08.2007 года № 1 «Об утверждении Положения о маневренном фонде Миасского городского округа»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Решение Собрания депутатов Миасского городского округа от 24.01.2020 года № 3 «О внесении изменений в решение Собрания депутатов Миасского городского округа от 03.08.2007 г. № 1 «Об утверждении Положения о маневренном фонде Миасского городского округа»;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28" w:leader="none"/>
        </w:tabs>
        <w:ind w:right="-23"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28" w:leader="none"/>
        </w:tabs>
        <w:ind w:right="-2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28" w:leader="none"/>
        </w:tabs>
        <w:ind w:right="-2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иасского городского округа                                                                                 Д.Г. Проскурин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а</w:t>
      </w:r>
    </w:p>
    <w:p>
      <w:pPr>
        <w:pStyle w:val="Normal"/>
        <w:ind w:right="-1" w:hanging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иасского городского округа </w:t>
        <w:tab/>
        <w:tab/>
        <w:tab/>
        <w:t xml:space="preserve">                                                  Е.В. Ковальчук</w:t>
        <w:tab/>
        <w:t xml:space="preserve">                       </w:t>
        <w:tab/>
        <w:t xml:space="preserve">  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18:00Z</dcterms:created>
  <dc:creator>Ладейщиков</dc:creator>
  <dc:description/>
  <cp:keywords/>
  <dc:language>en-US</dc:language>
  <cp:lastModifiedBy>User</cp:lastModifiedBy>
  <cp:lastPrinted>2023-05-22T10:12:00Z</cp:lastPrinted>
  <dcterms:modified xsi:type="dcterms:W3CDTF">2023-05-22T05:13:00Z</dcterms:modified>
  <cp:revision>14</cp:revision>
  <dc:subject/>
  <dc:title/>
</cp:coreProperties>
</file>