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И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7.05.2023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я Собрания депутатов Миасского городского округа от 06.03.2023 г. №21 «О возложении исполнения обязанностей Глав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4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я Собрания депутатов Миасского городского округа от 06.03.2023 г. №21 «О возложении исполнения обязанностей Глав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Председателя Собрания депутатов Миасского городского округа С.А. Сесюнина о признании утратившим силу Решения Собрания депутатов Миасского городского округа от 06.03.2023 г. №21 «О возложении исполнения обязанностей Главы Миасского городского округа», учитывая рекомендации  постоянной комиссии по вопросам законности, правопорядка и местного самоуправления, решение конкурсной комиссии по отбору кандидатур на должность Главы Миасского  городского округа от 11.05.2023 г.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екратить  исполнение  обязанностей  Главы  Миасского  городского  округа   Проскуриным Дмитрием Георгиевичем с момента вступления в силу настоящего Решения.</w:t>
      </w:r>
    </w:p>
    <w:p>
      <w:pPr>
        <w:pStyle w:val="33"/>
        <w:spacing w:lineRule="auto" w:line="24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2. Возобновить исполнение полномочий депутата Собрания депутатов Миасского городского округа по избирательному округу №6, Председателя Собрания депутатов Миасского городского округа Проскуриным Дмитрием Георгиевичем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брания депутатов Миасского городского округа от 06.03.2023 г. №21 «О возложении исполнения обязанностей Главы Миасского городского округа» признать утратившим сил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министрации Миасского городского округа осуществить выплату денежной компенсации </w:t>
      </w:r>
      <w:r>
        <w:rPr>
          <w:color w:val="000000"/>
          <w:sz w:val="24"/>
          <w:szCs w:val="24"/>
        </w:rPr>
        <w:t>Проскурину Дмитрию Георгиевичу</w:t>
      </w:r>
      <w:r>
        <w:rPr>
          <w:sz w:val="24"/>
          <w:szCs w:val="24"/>
        </w:rPr>
        <w:t xml:space="preserve"> за неиспользованный отпус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ind w:hanging="0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я Собрания депутатов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иасского городского округа                                                                                     С.А. Сесюн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3-05-18T05:46:00Z</dcterms:modified>
  <cp:revision>877</cp:revision>
  <dc:subject/>
  <dc:title>                                      </dc:title>
</cp:coreProperties>
</file>