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6 </w:t>
      </w:r>
      <w:r>
        <w:rPr>
          <w:sz w:val="24"/>
          <w:szCs w:val="24"/>
        </w:rPr>
        <w:t>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руктуры и лимита численности Контрольно-счетной палаты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Контрольно-.счетной палаты Миасского городского округа Б.Ф.Алеева об утверждении структуры и лимита численности Контрольно-счетной палаты Миасского городского округа, учитывая рекомендации постоянной комиссии по вопросам экономической и бюджетной политики, в соответствии с законом Челябинской области «О реестре муниципальных должностей муниципальной службы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Утвердить структуру Контрольно-счетной палаты Миасского городского округа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Установить лимит численности работников Контрольно-счетной палаты в количестве 9 единиц, из них 6 единиц муниципальных служащих, 3 единицы работники, не относящиеся к муниципальным служащи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брания депутатов от 30.06.2006 г. №24 «Об утверждении структуры и лимита численности Контрольно-счетной палаты Миасского городского округа» (в редакции решений Собрания депутатов Миасского городского округа от 29.09.2006 г. №27, от 03.08.2007 г. №5, от 29.04.2008 г. №19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01.01.2011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01:00Z</dcterms:created>
  <dc:creator>Борисорва Любовь Владимировна</dc:creator>
  <dc:description/>
  <cp:keywords/>
  <dc:language>en-US</dc:language>
  <cp:lastModifiedBy>user</cp:lastModifiedBy>
  <cp:lastPrinted>2010-10-27T16:37:00Z</cp:lastPrinted>
  <dcterms:modified xsi:type="dcterms:W3CDTF">2010-12-01T09:13:00Z</dcterms:modified>
  <cp:revision>3</cp:revision>
  <dc:subject/>
  <dc:title>НОВОСИБИРСКИЙ ОБЛАСТНОЙ СОВЕТ ДЕПУТАТОВ </dc:title>
</cp:coreProperties>
</file>