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50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8.12.2009 года  № 1 «О бюджете Миасского городского округа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Главы Администрации Миасского городского округа Любимова А. Р. о внесении изменений в решение Собрания депутатов Миасского городского округа от 18.12.2009 года  № 1 «О бюджете Миасского городского округа на 2010 год»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18.12.2009 г. №1 «О бюджете Миасского городского округа на 2010 год», а именно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подпункте 1 пункта 1 число «2617316,4» изменить на число «2751402,0»,  число «1624494,4» изменить на число «1738580,0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подпункте 2 пункта 1 число «2875414,2» изменить на число «2900417,1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 подпункте 3 пункта 1  число «258097,8» изменить на число «149015,1», число «224567,3» изменить на число «115484,6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в пункте 16 число «160000,0» изменить на число «225000,0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 приложения  3, 4, 6, 7  к решению изложить в новой редакции согласно приложениям  1, 2, 3, 4  к настоящему решению соответственн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0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34:00Z</dcterms:created>
  <dc:creator>Борисорва Любовь Владимировна</dc:creator>
  <dc:description/>
  <cp:keywords/>
  <dc:language>en-US</dc:language>
  <cp:lastModifiedBy>user</cp:lastModifiedBy>
  <cp:lastPrinted>2010-11-29T08:17:00Z</cp:lastPrinted>
  <dcterms:modified xsi:type="dcterms:W3CDTF">2010-12-01T09:13:00Z</dcterms:modified>
  <cp:revision>6</cp:revision>
  <dc:subject/>
  <dc:title>НОВОСИБИРСКИЙ ОБЛАСТНОЙ СОВЕТ ДЕПУТАТОВ </dc:title>
</cp:coreProperties>
</file>