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Я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9349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02.2011г. №6                        «Об утверждении Положения «О Единой дежурно-диспетчерской службе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75.9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02.2011г. №6                        «Об утверждении Положения «О Единой дежурно-диспетчерской службе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исполняющего обязанности Главы Миасского городского округа Д.Г. Проскурина о внесении изменений в Решение Собрания депутатов Миасского городского округа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т 25.02.2011г. №6 </w:t>
      </w:r>
      <w:r>
        <w:rPr>
          <w:rFonts w:cs="PT Astra Serif" w:ascii="PT Astra Serif" w:hAnsi="PT Astra Serif"/>
          <w:sz w:val="24"/>
          <w:szCs w:val="24"/>
        </w:rPr>
        <w:t>«Об утверждении Положения «О единой дежурно-диспетчерской службе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1.12.1994г. №68-ФЗ «О защите населения и территорий                            от чрезвычайных ситуаций природного и техногенного характера», Указом Президента Российской Федерации от 28.12.2010г. №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Законом Челябинской области от 16.12.2004г. № 345-ЗО «О защите населения и территории                                      от чрезвычайных ситуаций межмуниципального и регионального характер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cs="PT Astra Serif"/>
          <w:kern w:val="0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1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kern w:val="0"/>
          <w:sz w:val="24"/>
          <w:szCs w:val="24"/>
        </w:rPr>
        <w:t xml:space="preserve">Внести изменения в </w:t>
      </w:r>
      <w:hyperlink r:id="rId3">
        <w:r>
          <w:rPr>
            <w:rStyle w:val="InternetLink"/>
            <w:rFonts w:cs="PT Astra Serif" w:ascii="PT Astra Serif" w:hAnsi="PT Astra Serif"/>
            <w:kern w:val="0"/>
            <w:sz w:val="24"/>
            <w:szCs w:val="24"/>
          </w:rPr>
          <w:t>Решение</w:t>
        </w:r>
      </w:hyperlink>
      <w:r>
        <w:rPr>
          <w:rFonts w:cs="PT Astra Serif" w:ascii="PT Astra Serif" w:hAnsi="PT Astra Serif"/>
          <w:kern w:val="0"/>
          <w:sz w:val="24"/>
          <w:szCs w:val="24"/>
        </w:rPr>
        <w:t xml:space="preserve"> Собрания депутатов Миасского городского округа                                 от 25.02.2011г. № 6 «Об утверждении положения «О Единой дежурно-диспетчерской службе Миасского городского округа» (далее - Решение), а именно в Приложении к Решени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cs="PT Astra Serif"/>
          <w:bCs/>
          <w:kern w:val="0"/>
          <w:sz w:val="24"/>
          <w:szCs w:val="24"/>
        </w:rPr>
      </w:pPr>
      <w:r>
        <w:rPr>
          <w:rFonts w:cs="PT Astra Serif" w:ascii="PT Astra Serif" w:hAnsi="PT Astra Serif"/>
          <w:kern w:val="0"/>
          <w:sz w:val="24"/>
          <w:szCs w:val="24"/>
        </w:rPr>
        <w:t xml:space="preserve">1) </w:t>
      </w: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подпункт 11 пункта 9 изложить в следующей редакции: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bCs/>
          <w:kern w:val="0"/>
          <w:sz w:val="24"/>
          <w:szCs w:val="24"/>
        </w:rPr>
        <w:t xml:space="preserve">«11) </w:t>
      </w: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фиксация в оперативном режиме информации о возникающих аварийных ситуациях на объектах жилищно-коммунального хозяйства Миасского городского округа и обеспечение контроля устранения аварийных ситуаций на объектах жилищно-коммунального хозяйства  Миасского городского округа посредством федеральной системы мониторинга и контроля устранения аварий и инцидентов на объектах жилищно-коммунального хозяйства (МКА ЖКХ),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kern w:val="0"/>
          <w:sz w:val="24"/>
          <w:szCs w:val="24"/>
        </w:rPr>
        <w:t xml:space="preserve">2)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ункт 17 дополнить предложением следующего содержани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«Также обеспечивает 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иасского городского округа (в том числе их ДДС), силах и средствах Миасского муниципального звена Челябинской областной подсистемы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kern w:val="0"/>
          <w:sz w:val="24"/>
          <w:szCs w:val="24"/>
        </w:rPr>
        <w:t xml:space="preserve">3) </w:t>
      </w: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в пункте 39 после слова «органов» исключить слова «государственной власт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40" w:after="0"/>
        <w:ind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я Собрания депутат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С.А. Сесюн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иасского городского округа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9A337C00227D8E546003A1BC4DE786747654B14680FA76EC3DA3CDB62AD4B9AE826D041A229C17F7D8E95BBEA0CB5CEy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9:00Z</dcterms:created>
  <dc:creator>Оксана</dc:creator>
  <dc:description/>
  <dc:language>en-US</dc:language>
  <cp:lastModifiedBy>Степанова Анжелика Павловна</cp:lastModifiedBy>
  <cp:lastPrinted>2018-05-10T14:04:00Z</cp:lastPrinted>
  <dcterms:modified xsi:type="dcterms:W3CDTF">2023-04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