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rFonts w:ascii="PT Astra Serif" w:hAnsi="PT Astra Serif" w:cs="PT Astra Serif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 2022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right="4818" w:hanging="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«Об утверждении перечня объектов, предлагаемых к передаче из государственной собственности Челябинской области в 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sz w:val="24"/>
        </w:rPr>
        <w:t>Рассмотрев предложение исполняющего обязанности Главы Миасского городского округа  Д.Г. Проскурина 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Утвердить прилагаемый перечень объектов, предлагаемых к передаче из государственной собственности Челябинской области в муниципальную собственность Миасского городского округа. 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>
          <w:rFonts w:cs="PT Astra Serif" w:ascii="PT Astra Serif" w:hAnsi="PT Astra Serif"/>
        </w:rPr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/>
      </w:pPr>
      <w:r>
        <w:rPr>
          <w:rFonts w:cs="PT Astra Serif" w:ascii="PT Astra Serif" w:hAnsi="PT Astra Serif"/>
          <w:sz w:val="24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Исполняющий обязанности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едателя Собрания депутатов                  </w:t>
        <w:tab/>
        <w:t xml:space="preserve">       </w:t>
        <w:tab/>
        <w:tab/>
        <w:t xml:space="preserve">                  </w:t>
        <w:tab/>
        <w:t xml:space="preserve">      С.А. Сесюнин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иложение</w:t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</w:rPr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к решению Собрания депутатов </w:t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____________ № ___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jc w:val="center"/>
        <w:rPr>
          <w:rFonts w:ascii="PT Astra Serif" w:hAnsi="PT Astra Serif" w:cs="PT Astra Serif"/>
          <w:color w:val="333300"/>
          <w:sz w:val="24"/>
          <w:szCs w:val="24"/>
        </w:rPr>
      </w:pPr>
      <w:r>
        <w:rPr>
          <w:rFonts w:cs="PT Astra Serif" w:ascii="PT Astra Serif" w:hAnsi="PT Astra Serif"/>
          <w:color w:val="3333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333300"/>
          <w:sz w:val="24"/>
          <w:szCs w:val="24"/>
        </w:rPr>
      </w:pPr>
      <w:r>
        <w:rPr>
          <w:rFonts w:cs="PT Astra Serif" w:ascii="PT Astra Serif" w:hAnsi="PT Astra Serif"/>
          <w:color w:val="3333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</w:rPr>
        <w:t xml:space="preserve">Перечень объектов,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</w:rPr>
        <w:t xml:space="preserve">предлагаемых к передаче из государственной собственности Челябинской области </w:t>
      </w:r>
    </w:p>
    <w:p>
      <w:pPr>
        <w:pStyle w:val="Normal"/>
        <w:jc w:val="center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4"/>
        </w:rPr>
        <w:t xml:space="preserve">в  муниципальную собственность Миасского городского округа </w:t>
      </w:r>
    </w:p>
    <w:p>
      <w:pPr>
        <w:pStyle w:val="TextBody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tbl>
      <w:tblPr>
        <w:tblW w:w="9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79"/>
        <w:gridCol w:w="3458"/>
        <w:gridCol w:w="2666"/>
      </w:tblGrid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имущества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дастровый номер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ополож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ощадь объекта/протяженность</w:t>
              <w:br/>
              <w:t>(кв. метров/мет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жилое здание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:34:1407025:3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Миасс, ул. Кирова, д. 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араж,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:34:1407025:3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Миасс, ул. Кирова, д. 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бор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:34:1407025:4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Миасс, ул. Кирова, д. 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лавный корпус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:34:1407025:4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Миасс, ул. Кирова, д. 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0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Хозяйственный корпус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:34:1407025:4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Миасс, ул. Кирова, д. 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1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:34:1407025: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ссийская Федерация, Челябинская область, городской округ Миасский,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ород Миасс, улица Кирова, земельный участок 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938+/-2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нализация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:34:1407025:4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Миасс, ул. Кирова, д. 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ружный водопровод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:34:1407025:4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Миасс, ул. Кирова, д. 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Cs/>
          <w:color w:val="000000"/>
        </w:rPr>
      </w:pPr>
      <w:r>
        <w:rPr>
          <w:rFonts w:cs="PT Astra Serif" w:ascii="PT Astra Serif" w:hAnsi="PT Astra Serif"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3-04-05T09:34:00Z</cp:lastPrinted>
  <dcterms:modified xsi:type="dcterms:W3CDTF">2023-04-05T09:44:00Z</dcterms:modified>
  <cp:revision>270</cp:revision>
  <dc:subject/>
  <dc:title/>
</cp:coreProperties>
</file>