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22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Миасского городского  округа на 2011 год по исполнению государственных полномоч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Главы Администрации Миасского городского округа А.Р. Любимова об установлении расходных обязательств Миасского городского  округа на 2011 год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. 86 Бюджетного Кодекса РФ, с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 Е Ш А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становить расходные обязательства Миасского городского округа на 2011 год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Исполнение переданных государственных полномочий осуществляется за счет и в пределах субвенций, переданных с другого уровня бюджетной систе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5:00Z</dcterms:created>
  <dc:creator>Борисорва Любовь Владимировна</dc:creator>
  <dc:description/>
  <cp:keywords/>
  <dc:language>en-US</dc:language>
  <cp:lastModifiedBy>user</cp:lastModifiedBy>
  <cp:lastPrinted>2010-11-29T12:44:00Z</cp:lastPrinted>
  <dcterms:modified xsi:type="dcterms:W3CDTF">2010-12-01T09:12:00Z</dcterms:modified>
  <cp:revision>4</cp:revision>
  <dc:subject/>
  <dc:title>НОВОСИБИРСКИЙ ОБЛАСТНОЙ СОВЕТ ДЕПУТАТОВ </dc:title>
</cp:coreProperties>
</file>