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70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й в Решение </w:t>
                            </w:r>
                            <w:r>
                              <w:rPr>
                                <w:rFonts w:eastAsia="Calibri"/>
                                <w:b w:val="false"/>
                                <w:lang w:eastAsia="en-US"/>
                              </w:rPr>
                              <w:t>Миасского городского Совета депутатов                                       от 25.02.2005 г. №22 «Об утверждении Регламента Собрания депутатов Миасского городского округа» (в редакции Решений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 w:val="false"/>
                                <w:lang w:eastAsia="en-US"/>
                              </w:rPr>
                              <w:t>Собрания депутатов Миасского городского округа от 20.05.2005 г.  №35,                                        от  08.09.2006 г.  №25,  от 29.04.2011 г. №16 и             от 31.10.2014 г. №11, от 28.08.2015г. №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33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ind w:right="0" w:hanging="0"/>
                        <w:jc w:val="both"/>
                        <w:outlineLvl w:val="0"/>
                        <w:rPr/>
                      </w:pPr>
                      <w:r>
                        <w:rPr>
                          <w:b w:val="false"/>
                        </w:rPr>
                        <w:t xml:space="preserve">О внесении изменений в Решение </w:t>
                      </w:r>
                      <w:r>
                        <w:rPr>
                          <w:rFonts w:eastAsia="Calibri"/>
                          <w:b w:val="false"/>
                          <w:lang w:eastAsia="en-US"/>
                        </w:rPr>
                        <w:t>Миасского городского Совета депутатов                                       от 25.02.2005 г. №22 «Об утверждении Регламента Собрания депутатов Миасского городского округа» (в редакции Решений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 w:val="false"/>
                          <w:lang w:eastAsia="en-US"/>
                        </w:rPr>
                        <w:t>Собрания депутатов Миасского городского округа от 20.05.2005 г.  №35,                                        от  08.09.2006 г.  №25,  от 29.04.2011 г. №16 и             от 31.10.2014 г. №11, от 28.08.2015г. №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 Решение </w:t>
      </w:r>
      <w:r>
        <w:rPr>
          <w:rFonts w:eastAsia="Calibri"/>
          <w:sz w:val="24"/>
          <w:szCs w:val="24"/>
          <w:lang w:eastAsia="en-US"/>
        </w:rPr>
        <w:t xml:space="preserve">Миасского городского Совета депутатов  от 25.02.2005 г. №22 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от  08.09.2006 г.  №25,  от 29.04.2011 г. № 16 и от 31.10.2014 г. №11, от 28.08.2015г. № 4), </w:t>
      </w:r>
      <w:r>
        <w:rPr>
          <w:sz w:val="24"/>
          <w:szCs w:val="24"/>
        </w:rPr>
        <w:t xml:space="preserve">учитывая рекомендации постоянной комиссии по вопросам Регламента, депутатской этике и связи с общественностью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 изменения в </w:t>
      </w:r>
      <w:r>
        <w:rPr>
          <w:rFonts w:eastAsia="Calibri"/>
          <w:sz w:val="24"/>
          <w:szCs w:val="24"/>
          <w:lang w:eastAsia="en-US"/>
        </w:rPr>
        <w:t>Реше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иасского городского Совета депутатов                             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от  08.09.2006 г.  №25, от 29.04.2011 г. №16 и от 31.10.2014 г. №11, от 28.08.2015г. № 4),  а именно в приложении к Решению: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местители Председателя Собр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5. Осуществление деятельности заместителями Председателя Собр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6.  В Собрании депутатов избираются  Заместитель Председателя Собрания, Заместитель Председателя Собрания  по вопросам социальной сферы и городского хозяйства</w:t>
      </w:r>
      <w:r>
        <w:rPr>
          <w:sz w:val="24"/>
          <w:szCs w:val="24"/>
        </w:rPr>
        <w:t xml:space="preserve">, которые </w:t>
      </w:r>
      <w:r>
        <w:rPr>
          <w:rFonts w:eastAsia="Calibri"/>
          <w:sz w:val="24"/>
          <w:szCs w:val="24"/>
        </w:rPr>
        <w:t xml:space="preserve"> осуществляют свою деятельность на непостоянной основ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5.1  Заместитель Председателя Собрания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ет обязанности Председателя Собрания депутатов Округа в его отсутствие и в случае досрочного прекращения его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едседателя  представляет Собрание  депутатов Округа в отношениях с населением, трудовыми коллективами, органами государственной власти и местного самоуправления, коммерческими и некоммерческими организациями, общественными объедин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едседателя  Собрания депутатов Округа представляет Собрание депутатов Округа на совещаниях у Главы Округа, Заместителей Главы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депутатам Собрания депутатов Округа в осуществлении ими полномоч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яет Собрание депутатов  Округа в </w:t>
      </w:r>
      <w:r>
        <w:rPr>
          <w:color w:val="000000"/>
          <w:sz w:val="24"/>
          <w:szCs w:val="24"/>
        </w:rPr>
        <w:t>комиссии по проведению публичных слушаний, назначаемых Главой Округа по вопросам Планировки и застройки, Генеральному плану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5.2  Заместитель Председателя Собрания по вопросам социальной сферы и городского хозяй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ручению Председателя  представляет Собрание  в отношениях с населением, трудовыми коллективами, органами государственной  власти и местного самоуправления, коммерческими и некоммерческими организациями, общественными объединения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ручению Председателя  представляет Собрание депутатов на совещаниях по вопросам социальной сферы и городского хозяйства у Главы Округа,  Заместителей Главы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т содействие депутатам в осуществлении ими полномоч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Собрания депутатов Округа взаимодействует с  Администрацией, а также  государственными и муниципальными учреждениями  по вопросам социальной сферы и городского хозяй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 Общественным советом при Собрании депутатов Миасского городского округа по семейной и демографической полити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 Общественным советом при Собрании депутатов Миасского городского округа по национальным вопроса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ирует деятельность Общественной Молодежной палаты при Собрании депутатов Миас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6. Порядок избр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7. Заместитель Председателя Собрания, Заместитель Предсе</w:t>
      </w:r>
      <w:r>
        <w:rPr>
          <w:sz w:val="24"/>
          <w:szCs w:val="24"/>
        </w:rPr>
        <w:t>дателя Собрания</w:t>
      </w:r>
      <w:r>
        <w:rPr>
          <w:rFonts w:eastAsia="Calibri"/>
          <w:sz w:val="24"/>
          <w:szCs w:val="24"/>
        </w:rPr>
        <w:t xml:space="preserve"> по вопросам социальной сферы и городского хозяйства избираются голосованием из числа депутатов Собрания депутатов Округа. Избранным считается кандидат, за которого проголосовало более половины от установленного числа депутатов Собрания депутатов Округ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7. Выдвижение кандид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авом выдвигать кандидатов обладают: Председатель Собрания, депутат и группа депутатов. Заявления о самоотводах принимаются без обсуждения и голосования. После заявленных самоотводов Собрание утверждает список кандидатур для голос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 Каждому кандидату предоставляется право выступить с программой деятельности на должности Председателя Собрания, заместителя Председателя Собр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 Избрание заместителей Председателя Собрания оформляется Решением Собр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7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8. Выражение Собранием недоверия заместителям Председателя Собрания </w:t>
      </w:r>
    </w:p>
    <w:p>
      <w:pPr>
        <w:pStyle w:val="Normal"/>
        <w:tabs>
          <w:tab w:val="clear" w:pos="708"/>
          <w:tab w:val="left" w:pos="5137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137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1. В порядке контроля деятельности и привлечения к ответственности Собрание </w:t>
      </w:r>
    </w:p>
    <w:p>
      <w:pPr>
        <w:pStyle w:val="Normal"/>
        <w:tabs>
          <w:tab w:val="clear" w:pos="708"/>
          <w:tab w:val="left" w:pos="5137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137" w:leader="none"/>
        </w:tabs>
        <w:jc w:val="both"/>
        <w:rPr/>
      </w:pPr>
      <w:r>
        <w:rPr>
          <w:rFonts w:eastAsia="Calibri"/>
          <w:sz w:val="24"/>
          <w:szCs w:val="24"/>
        </w:rPr>
        <w:t>вправе выразить заместител</w:t>
      </w:r>
      <w:r>
        <w:rPr>
          <w:sz w:val="24"/>
          <w:szCs w:val="24"/>
        </w:rPr>
        <w:t>ям</w:t>
      </w:r>
      <w:r>
        <w:rPr>
          <w:rFonts w:eastAsia="Calibri"/>
          <w:sz w:val="24"/>
          <w:szCs w:val="24"/>
        </w:rPr>
        <w:t xml:space="preserve"> Председателя Собрания недоверие в связи с систематическим неисполнением заместителем Председателя Собрания обязанностей по должности и решений Собрания, либо нарушением федеральных законов и законов Челябинской области, а также  Устава Округа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снованием для рассмотрения вопроса о выражении недоверия заместителю Председателя Собрания является мотивированное предложение постоянной комиссии либо группы депутатов в составе не менее чем пяти депутатов Собрания с указанием действий или бездействий заместителя Председателя Собрания, послуживших причиной для выдвижения требования о недоверии.</w:t>
      </w:r>
    </w:p>
    <w:p>
      <w:pPr>
        <w:pStyle w:val="Normal"/>
        <w:tabs>
          <w:tab w:val="clear" w:pos="708"/>
          <w:tab w:val="left" w:pos="5137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Заместитель Председателя Собрания вправе представить Собранию объяснения в устной или письменной форме по поводу обстоятельств, послуживших основанием для постановки вопроса о недоверии.</w:t>
      </w:r>
    </w:p>
    <w:p>
      <w:pPr>
        <w:pStyle w:val="Normal"/>
        <w:tabs>
          <w:tab w:val="clear" w:pos="708"/>
          <w:tab w:val="left" w:pos="5137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Решение о выражении Собранием недоверия заместителю Председателя Собрания и отстранение его от должности принимается на сессии Собрания путем голосования. Решение считается принятым, если за него проголосовало большинство от установленного Уставом Округа (далее установленного) числа депутатов.»;</w:t>
      </w:r>
    </w:p>
    <w:p>
      <w:pPr>
        <w:pStyle w:val="Normal"/>
        <w:tabs>
          <w:tab w:val="clear" w:pos="708"/>
          <w:tab w:val="left" w:pos="5137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ункт 16 после слов «по предложению»  дополнить словами «Главы Округа»;</w:t>
      </w:r>
    </w:p>
    <w:p>
      <w:pPr>
        <w:pStyle w:val="Normal"/>
        <w:tabs>
          <w:tab w:val="clear" w:pos="708"/>
          <w:tab w:val="left" w:pos="5137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абзац первый пункта 53 дополнить предложением следующего содержания:</w:t>
      </w:r>
    </w:p>
    <w:p>
      <w:pPr>
        <w:pStyle w:val="Normal"/>
        <w:tabs>
          <w:tab w:val="clear" w:pos="708"/>
          <w:tab w:val="left" w:pos="5137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публикование (обнародование) правовых актов Собрания депутатов Округа осуществляется Главой Округа в семидневный срок со дня подписания.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  <w:lang w:eastAsia="en-US"/>
        </w:rPr>
        <w:t>) пункт 94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епутат обязан рассматривать поступившие к нему обращения, предложения, заявления и жалобы в порядке, установленном Федеральным законом  от 02.05.2006г.       №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 поступающие в адрес депутата (через сайт Собрания депутатов) обращения граждан подлежат обязательной регистрации и учету аппаратом Собрания. После регистрации обращения граждан передаются для рассмотрения депутату с отметкой в журнале регистрации.»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Регламента, депутатской этике и связи с обществен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4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2-08T05:54:00Z</dcterms:modified>
  <cp:revision>3</cp:revision>
  <dc:subject/>
  <dc:title>                                      </dc:title>
</cp:coreProperties>
</file>