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710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71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иасского городского Совета депутатов                                       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                                       от  08.09.2006 г.  №25,  от 29.04.2011 г. №16 и             от 31.10.2014 г. №1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4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Решение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Миасского городского Совета депутатов                                       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                                       от  08.09.2006 г.  №25,  от 29.04.2011 г. №16 и             от 31.10.2014 г. №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 Миасского городского округа  И.В. Войнова                       о внесении изменений в Решение Собрания депутатов Миасского городского округа                     </w:t>
      </w:r>
      <w:r>
        <w:rPr>
          <w:rFonts w:eastAsia="Calibri"/>
          <w:sz w:val="24"/>
          <w:szCs w:val="24"/>
          <w:lang w:eastAsia="en-US"/>
        </w:rPr>
        <w:t xml:space="preserve">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от  08.09.2006 г.  №25,  от 29.04.2011 г. № 16 и от 31.10.2014 г. №11)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 изменения в </w:t>
      </w:r>
      <w:r>
        <w:rPr>
          <w:rFonts w:eastAsia="Calibri"/>
          <w:sz w:val="24"/>
          <w:szCs w:val="24"/>
          <w:lang w:eastAsia="en-US"/>
        </w:rPr>
        <w:t>Решение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Миасского городского Совета депутатов                             от 25.02.2005 г. №22 «Об утверждении Регламента Собрания депутатов Миасского городского округа» (в редакции Решений Собрания депутатов Миасского городского округа от 20.05.2005 г.  №35, от  08.09.2006 г.  №25, от 29.04.2011 г. №16 и от 31.10.2014 г. №11),              а именно:  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по тексту Решения слова «Глава Округа» заменить на слова «Председатель Собрания депутатов Округа» в соответствующем падеже, а слова «Глава Администрации Округа» заменить на слова «Глава Округа» в соответствующем падеже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пункт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4. </w:t>
      </w:r>
      <w:r>
        <w:rPr>
          <w:rFonts w:eastAsia="Calibri"/>
          <w:sz w:val="24"/>
          <w:szCs w:val="24"/>
        </w:rPr>
        <w:t>Организацию деятельности Собрания депутатов Округа осуществляет Председатель Собрания депутатов Округа (далее – Председатель Собрания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едседатель Собрания избирается на первом заседании Собранием из своего состава, но не позднее 30 дней со дня избрания Собрания в правомочном составе.»; 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3) пункт 5 изложить в следующей редакции 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5. Председатель Собрания избирается депутатами Собрания путем проведения тайного голосования на срок полномочий Собрания. Избранным считается кандидат, за которого проголосовало более половины от установленного числа депутатов Собрания.»;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ункт 7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«7. Заместитель Председателя Собрания избирается голосованием из числа депутатов Собрания. Избранным считается кандидат, за которого проголосовало более половины от установленного числа депутатов Собрания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5) пункты 8, 9 и 10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8. Правом выдвигать кандидатов обладают: Председатель Собрания, депутат и группа депутатов. Заявления о самоотводах принимаются без обсуждения и голосования. После заявленных самоотводов Собрание утверждает список кандидатур для голос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. Каждому кандидату предоставляется право выступить с программой деятельности на должности Председателя Собрания, заместителя Председателя Собр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0. Избрание Председателя Собрания, заместителя Председателя Собрания оформляется Решением Собрания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6) </w:t>
      </w:r>
      <w:r>
        <w:rPr>
          <w:rFonts w:eastAsia="Calibri"/>
          <w:sz w:val="24"/>
          <w:szCs w:val="24"/>
          <w:lang w:eastAsia="en-US"/>
        </w:rPr>
        <w:t>пункт 27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«27. На первой сессии  избираются Председатель Собрания,  заместитель Председателя Собрания, члены постоянных комиссий Собрания и их председатели в порядке, установленном настоящим Регламентом. 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принятия Собранием Решения об избрании Председателя Собрания он приступает к исполнению своих полномочий в соответствии с Уставом и настоящим Регламенто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До избрания  Председателя Собрания, заместителя Председателя сессию ведет старейший по возрасту депутат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7) пункт 38 дополнить абзацем 2 следующего содержания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Голосование осуществляется, как правило, с использованием электронной системы подсчета голосов. По решению  Собрания голосование может быть проведено без использования электронной системы подсчета голосов.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8) пункт 5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 xml:space="preserve">«53. </w:t>
      </w:r>
      <w:r>
        <w:rPr>
          <w:sz w:val="24"/>
          <w:szCs w:val="24"/>
        </w:rPr>
        <w:t>Решения Собрания нормативного характера направляются Главе Округа для подписания и обнародования в течение десяти дней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Округа имеет право отклонить нормативный правовой акт, принятый Собранием депутатов Округа. В этом случае указанный нормативный правовой акт в течение 10 дней возвращается в Собрание с мотивированным обоснованием его отклонения либо с предложениями о внесении в него изменений и дополнений. Если Глава Округа отклонит нормативный правовой акт, он вновь рассматривается Собранием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, он подлежит подписанию Главой Округа в течение семи дней и обнародованию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ешения Собрания публикуются в сборнике «Официальный вестник Миасского городского округа» и на официальном сайте Собрания в порядке, определяемом Собранием в соответствии с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Округа. Не позднее чем в семидневный срок после проведения сессии решения Собрания рассылаются заинтересованным органам и юридическим лицам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Сборник «Официальный вестник Миасского городского округа» направляется и хранится в муниципальных библиотеках Округа и доступен для ознакомления с ним заинтересованных лиц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9)  пункт 65 после слов «в течение пяти» дополнить словом «рабочих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10) абзац 1 пункта 86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Собрание не реже одного раза в год заслушивает отчет о работе Главы Округа и Председателя Контрольно-счетной палаты Округа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прекращения полномочий Главы Миасского городского округа, осуществляющего полномочия Председателя Собрания депутатов Миасского городского округа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F681660B7D9A434AB0F1D3F1BE1B1F28CFEBCEA6551654B3B26DA4F24693D622k9oE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5:57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31T05:13:00Z</dcterms:modified>
  <cp:revision>3</cp:revision>
  <dc:subject/>
  <dc:title>                                      </dc:title>
</cp:coreProperties>
</file>