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03505</wp:posOffset>
                </wp:positionV>
                <wp:extent cx="772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5pt;margin-top:8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</w:t>
      </w:r>
      <w:r>
        <w:rPr>
          <w:sz w:val="24"/>
        </w:rPr>
        <w:t>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13906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РЕШЕНИЕ №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147955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47955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от          .        .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795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ереименовании улицы Вокзальной в п.Сыростан, железнодорожная станция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6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переименовании улицы Вокзальной в п.Сыростан, железнодорожная станция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Исполняющего обязанности Главы Миасского городского округа Д.Г. Проскурина о переименовании улицы Вокзальной в п. Сыростан, железнодорожная станция Миасского городского округа, учитывая рекомендации постоянной комиссии по вопросам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</w:rPr>
        <w:t>,</w:t>
      </w:r>
      <w:r>
        <w:rPr>
          <w:sz w:val="24"/>
          <w:szCs w:val="24"/>
        </w:rPr>
        <w:t xml:space="preserve">  протокол от 27.01.2023г. заседания экспертной комиссии по наименованию муниципальных объектов, расположенных на территории Миасского городского округа, в соответствии с Положением о порядке присвоения наименований муниципальным объектам в Миасском городском округе, утвержденным Решением Собрания депутатов Миасского городского округа от 31.03.2006 г. №6</w:t>
      </w:r>
      <w:r>
        <w:rPr>
          <w:sz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ереименовать улицу Вокзальная, расположенную в п. Сыростан, железнодорожная станция Миасского городского округа, в улицу - станция 1983 км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я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С.А. Сесюн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Анохина Арина Николаевна</cp:lastModifiedBy>
  <cp:lastPrinted>2023-03-21T08:31:00Z</cp:lastPrinted>
  <dcterms:modified xsi:type="dcterms:W3CDTF">2023-03-21T03:32:00Z</dcterms:modified>
  <cp:revision>884</cp:revision>
  <dc:subject/>
  <dc:title>                                      </dc:title>
</cp:coreProperties>
</file>