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ение на проект решения Собрания депутатов Миасского городского округа (далее округа) «О бюджете Миасского городского округа на 2011 год» подготовлено в соответствии с требованиями Бюджетного кодекса РФ, Положения «О бюджетном процессе в Миасском городском округе» и Положения «О Контрольно-счетной палате Миас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Собрания депутатов округа «О бюджете Миасского городского округа на 2011 год» внесен Главой Администрации округа в Собрание депутатов округа 15.11.2010 (исх. № 428). В Контрольно-счетную палату округа проект решения направлен 15.11.2010 (исх. № 4100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роме того, </w:t>
      </w:r>
      <w:r>
        <w:rPr>
          <w:u w:val="single"/>
        </w:rPr>
        <w:t xml:space="preserve">представлены следующие документы и материалы, предусмотренны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. 184.2 Бюджетного кодекса РФ:</w:t>
      </w:r>
    </w:p>
    <w:p>
      <w:pPr>
        <w:pStyle w:val="Normal"/>
        <w:jc w:val="both"/>
        <w:rPr/>
      </w:pPr>
      <w:r>
        <w:rPr/>
        <w:t>- основные направления бюджетной и налоговой политики на 2011–2013 годы (исх. 30.09.2010 № 374);</w:t>
      </w:r>
    </w:p>
    <w:p>
      <w:pPr>
        <w:pStyle w:val="Normal"/>
        <w:jc w:val="both"/>
        <w:rPr/>
      </w:pPr>
      <w:r>
        <w:rPr/>
        <w:t>- предварительные итоги социально-экономического развития округа за истекший период 2010 года и ожидаемые итоги социально-экономического развития округа за 2010 год (исх. от 04.10.2010 № 375)</w:t>
      </w:r>
    </w:p>
    <w:p>
      <w:pPr>
        <w:pStyle w:val="Normal"/>
        <w:jc w:val="both"/>
        <w:rPr>
          <w:b/>
          <w:b/>
        </w:rPr>
      </w:pPr>
      <w:r>
        <w:rPr/>
        <w:t xml:space="preserve">- прогноз социально-экономического развития округа на 2011 год и плановый период 2012 и 2013 годов (исх. от 04.10.2010 № 375) </w:t>
      </w:r>
    </w:p>
    <w:p>
      <w:pPr>
        <w:pStyle w:val="Normal"/>
        <w:jc w:val="both"/>
        <w:rPr/>
      </w:pPr>
      <w:r>
        <w:rPr/>
        <w:t>- прогноз основных характеристик бюджета округа на 2011 год (исх. от 15.11.2010 № 4100)</w:t>
      </w:r>
    </w:p>
    <w:p>
      <w:pPr>
        <w:pStyle w:val="Normal"/>
        <w:jc w:val="both"/>
        <w:rPr/>
      </w:pPr>
      <w:r>
        <w:rPr/>
        <w:t xml:space="preserve">- проект среднесрочного финансового плана округа на 2011-2013 г.г. (исх. от 15.11.201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100)</w:t>
      </w:r>
    </w:p>
    <w:p>
      <w:pPr>
        <w:pStyle w:val="Normal"/>
        <w:jc w:val="both"/>
        <w:rPr/>
      </w:pPr>
      <w:r>
        <w:rPr/>
        <w:t>- пояснительная записка к проекту бюджета на 2011 год (исх. от 15.11.2010 № 4100)</w:t>
      </w:r>
    </w:p>
    <w:p>
      <w:pPr>
        <w:pStyle w:val="TextBody"/>
        <w:rPr/>
      </w:pPr>
      <w:r>
        <w:rPr/>
        <w:t>- верхний предел муниципального долга на конец 2011 года и конец каждого года планового периода (исх. от 15.11.2010 № 4100)</w:t>
      </w:r>
    </w:p>
    <w:p>
      <w:pPr>
        <w:pStyle w:val="TextBody"/>
        <w:rPr/>
      </w:pPr>
      <w:r>
        <w:rPr/>
        <w:t>- проект программы муниципальных внутренних заимствований округа на 2011 год (исх. от 15.11.2010 № 4100)</w:t>
      </w:r>
    </w:p>
    <w:p>
      <w:pPr>
        <w:pStyle w:val="TextBody"/>
        <w:rPr/>
      </w:pPr>
      <w:r>
        <w:rPr/>
        <w:t>- проект программы муниципальных гарантий на 2011 год (исх. от 15.11.2010 № 4100)</w:t>
      </w:r>
    </w:p>
    <w:p>
      <w:pPr>
        <w:pStyle w:val="TextBody"/>
        <w:rPr/>
      </w:pPr>
      <w:r>
        <w:rPr/>
        <w:t>- проект программы предоставления бюджетных кредитов на 2011 год (исх. от 15.11.2010 № 4100)</w:t>
      </w:r>
    </w:p>
    <w:p>
      <w:pPr>
        <w:pStyle w:val="TextBody"/>
        <w:rPr/>
      </w:pPr>
      <w:r>
        <w:rPr/>
        <w:t>- оценка ожидаемого исполнения бюджета округа на 2010 год (исх. от 15.11.2010 № 4100)</w:t>
      </w:r>
    </w:p>
    <w:p>
      <w:pPr>
        <w:pStyle w:val="TextBody"/>
        <w:rPr/>
      </w:pPr>
      <w:r>
        <w:rPr/>
        <w:t>- реестр расходных обязательств округа на 2011 год (исх. от 15.11.2010 № 410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оходной части бюджета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     </w:t>
      </w:r>
      <w:r>
        <w:rPr/>
        <w:t>Формирование бюджета округа на 2011 год осуществлялось с учетом требований Бюджетного кодекса РФ, положений Послания Президента РФ Федеральному Собранию РФ, основных направлений бюджетной и налоговой политики Челябинской области на 2011-2013 годы, основных направлений бюджетной и налоговой политики округа на 2011-2013 г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При формировании проекта бюджета округа на 2011 год учтены изменения, внесенные в федеральное и региональное законодательство, и изменения, которые предполагается внести в решения Собрания депутатов округа, в целях приведения их в соответствие с изменившимся законодательством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Сравнительный анализ динамики исполнения доходов бюджета округа за 2001-2010 годы  и прогнозируемого объема доходов на 2011 год представлен в таблице № 1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/>
        <w:t xml:space="preserve">Таблица № 1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1440"/>
        <w:gridCol w:w="1633"/>
        <w:gridCol w:w="1633"/>
      </w:tblGrid>
      <w:tr>
        <w:trPr>
          <w:trHeight w:val="1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оходы бюджета     (млн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 (%)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дополн. объем до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  утвержд. бюджету предыдущег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  исполнению предыдущег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. 26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анализируемый период (10 лет) объем доходов бюджета округа увеличился более чем в 4 раза (с 610,3 млн. руб. в 2001 году до 2625,9 млн. руб. ожидаемых в 2010 году). </w:t>
      </w:r>
    </w:p>
    <w:p>
      <w:pPr>
        <w:pStyle w:val="Normal"/>
        <w:jc w:val="both"/>
        <w:rPr/>
      </w:pPr>
      <w:r>
        <w:rPr/>
        <w:t>За счет мобилизации резервов по налоговым и неналоговым доходам,  а также за счет межбюджетных трансфертов получены дополнительные доходы, которые были направлены на решение вопросов местного значения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доходов бюджета округа на 2011 год прогнозируется в сумме </w:t>
      </w:r>
      <w:r>
        <w:rPr>
          <w:b/>
        </w:rPr>
        <w:t>2469,5 млн. руб</w:t>
      </w:r>
      <w:r>
        <w:rPr/>
        <w:t>., то есть с ростом к первоначальному утвержденному бюджету на 2010 год на 615,6 млн. руб. В то же время прогнозируемый объем доходов бюджета на 2011 год на 156,4 млн. руб. меньше, чем ожидаемое исполнение доходов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структуры доходов бюджета округа в динамике за ряд лет приведен в таблице № 2: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Таблица № 2  </w:t>
      </w:r>
      <w:r>
        <w:rPr/>
        <w:t>(млн.руб.)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900"/>
        <w:gridCol w:w="720"/>
        <w:gridCol w:w="900"/>
        <w:gridCol w:w="731"/>
        <w:gridCol w:w="855"/>
        <w:gridCol w:w="879"/>
        <w:gridCol w:w="632"/>
      </w:tblGrid>
      <w:tr>
        <w:trPr>
          <w:trHeight w:val="23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3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использ. имущества, находящегося в 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. соб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и субве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/б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ом бюджета округа на 2011 год предусмотрен рост налоговых доходов в сравнении с ожидаемым исполнением за 2010 год на 122,0 млн. руб. или 15,0%, а в сравнении с исполнением за 2008 год рост налоговых доходов планируется на 134,7 млн. руб. или 17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ланировано снижение объема неналоговых доходов бюджета округа на 2011 год по сравнению с ожидаемым исполнением бюджета за 2010 год на 89,3 млн. руб. или 44,3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езвозмездных поступлений прогнозируется на 2011 год в сумме 1426,4 млн. руб., что на 200,3 млн. руб. меньше, чем ожидаемое исполнение за 2010 год. </w:t>
      </w:r>
    </w:p>
    <w:p>
      <w:pPr>
        <w:pStyle w:val="TextBody"/>
        <w:rPr/>
      </w:pPr>
      <w:r>
        <w:rPr/>
        <w:t xml:space="preserve">          </w:t>
      </w:r>
      <w:r>
        <w:rPr/>
        <w:t>В основу расчетов по налогам принят умеренный вариант основных показателей прогноза социально-экономического развития округа, согласованных с Министерством экономики Челябинской област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Нормативы зачисления</w:t>
      </w:r>
      <w:r>
        <w:rPr>
          <w:b/>
        </w:rPr>
        <w:t xml:space="preserve"> </w:t>
      </w:r>
      <w:r>
        <w:rPr/>
        <w:t>в бюджет округа доходов установлены Бюджетным кодексом РФ и Законом Челябинской области «О межбюджетных отношениях в Челябинской области». Согласно Закону Челябинской области «Об областном бюджете на 2011 год» для округа установлен дополнительный норматив отчислений от налога на доходы физических лиц в размере 5,88%.  В сравнении с 2010 годом норматив на 2011 год увеличен на 1,58%, что позволит дополнительно получить в бюджет округа налог на доходы физических лиц в сумме 26,2 млн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менением сроков уплаты в бюджет налога на имущество физических лиц и земельного налога предполагается снижение объемов поступления в бюджет округа в 2011 году данных видов до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ируется снижение неналоговых доходов бюджета округа в 2011 году по причине:</w:t>
      </w:r>
    </w:p>
    <w:p>
      <w:pPr>
        <w:pStyle w:val="Normal"/>
        <w:jc w:val="both"/>
        <w:rPr/>
      </w:pPr>
      <w:r>
        <w:rPr/>
        <w:t>- уменьшения количества объектов муниципального имущества (в т. ч. земельных участков), сдаваемых в аренду, в связи с продажей объектов</w:t>
      </w:r>
    </w:p>
    <w:p>
      <w:pPr>
        <w:pStyle w:val="Normal"/>
        <w:jc w:val="both"/>
        <w:rPr/>
      </w:pPr>
      <w:r>
        <w:rPr/>
        <w:t xml:space="preserve">- изменения законодательства в части зачисления и использования доходов от сдачи в аренду муниципального имущества, переданного в оперативное управление бюджетным учреждениям, доходов от платных услуг, оказываемых бюджетными учреждениями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м межбюджетных трансфертов на 2011 год запланирован в объеме, согласованном с областными Министерствами на момент внесения проекта бюджета на рассмотрение в Собрание депутатов окру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нализ расходной части бюджета о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Сравнительный анализ динамики исполнения расходов бюджета округа за 2001-2010 годы  и прогнозируемого объема расходов бюджета округа на 2011 год представлен в таблице № 3: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442"/>
        <w:gridCol w:w="1440"/>
        <w:gridCol w:w="1260"/>
        <w:gridCol w:w="1543"/>
        <w:gridCol w:w="1543"/>
      </w:tblGrid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(млн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бюджет  (%)</w:t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.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  утверж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у предыдущег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К  исполнению предыдущег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. 28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анализируемый период (10 лет) объем расходов бюджета округа увеличился в четыре раза (с 711,1 млн. руб. исполненных в 2001 году до 2869,1 млн. руб. ожидаемых в 2010 году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принимаемые усилия по мобилизации налоговых и неналоговых доходов и привлечению безвозмездных перечислений из вышестоящих уровней бюджетной системы позволили ежегодно осуществлять дополнительные расходы, направленные на решение вопросов местного значения, которые не удалось включить в бюджет на стадии его форм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расходов бюджета округа на 2011 год запланирован в сумме </w:t>
      </w:r>
      <w:r>
        <w:rPr>
          <w:b/>
        </w:rPr>
        <w:t>2564,0 млн. руб</w:t>
      </w:r>
      <w:r>
        <w:rPr/>
        <w:t xml:space="preserve">., то есть со снижением против ожидаемого исполнения расходов бюджета за 2010 год на 305,1 млн. руб. или 10,6 %.  В сравнении с показателем, утвержденным в первоначальном бюджете предшествующего года, имеет место рост суммы расходов на 634,1 млн. руб.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бюджета сформированы с учетом требований Бюджетного кодекса РФ и Федерального закона от 06.10.03 г. № 131-ФЗ «Об общих принципах организации местного самоуправления» на основе реестра расходных обязательств округа и группируются следующим образом  (таблица № 4)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</w:rPr>
        <w:t>Таблица № 4   (млн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98"/>
        <w:gridCol w:w="782"/>
        <w:gridCol w:w="1918"/>
        <w:gridCol w:w="782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ирование полномочий округа по решению вопросов местного знач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финансирование переданных округ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олномоч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округ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  (исполн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  (исполн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од  (ожид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  (проект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бюджете округа на 2011 год предусмотрены расходы на </w:t>
      </w:r>
      <w:r>
        <w:rPr>
          <w:b/>
        </w:rPr>
        <w:t>обеспечение действующих обязательств в сумме 2313,6 млн. руб</w:t>
      </w:r>
      <w:r>
        <w:rPr/>
        <w:t xml:space="preserve">., на </w:t>
      </w:r>
      <w:r>
        <w:rPr>
          <w:b/>
        </w:rPr>
        <w:t>обеспечение принимаемых обязательств в сумме 250,4 млн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юджетных обязательств, действие которых отменяется или приостанавливается на 2011 год в связи с тем, что бюджетные средства на их реализацию не предусмотрены, составляет 949,8 млн. руб. (93,5% от предусмотренных программами расходов). Анализ показал, что из 44 утвержденных и проектируемых целевых программ, 5 программ будут финансироваться из бюджета округа в объеме, предусмотренном программой на 2011 год, по 24 программам финансирование из бюджета округа на 2011 год приостановлено полностью, по 15 программам – приостановлено частичн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137"/>
        <w:gridCol w:w="3002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граммами на 2011 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ы обязательства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 xml:space="preserve">Удельный вес расходов бюджета на социально-культурную сферу (образование, культура, здравоохранение, физическая культура и спорт, социальная политика) составил в 2008 году – 61,4%, в 2009 году – 62,4%, в 2010 году – с учетом ожидаемого исполнения составит 67,6%. Планируется, что в 2011 году удельный вес расходов бюджета округа на социально-культурную сферу составит 79,9% от общего объема расходов, то есть бюджет является социально-направленным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</w:t>
      </w:r>
      <w:r>
        <w:rPr/>
        <w:t>Динамика отраслевой структуры расходов бюджета округа представлена в таблице №5:</w:t>
      </w:r>
    </w:p>
    <w:p>
      <w:pPr>
        <w:pStyle w:val="Footer"/>
        <w:tabs>
          <w:tab w:val="clear" w:pos="4677"/>
          <w:tab w:val="clear" w:pos="9355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Таблица № 5   </w:t>
      </w:r>
      <w:r>
        <w:rPr/>
        <w:t xml:space="preserve">(млн. руб.)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51"/>
        <w:gridCol w:w="839"/>
        <w:gridCol w:w="910"/>
        <w:gridCol w:w="803"/>
        <w:gridCol w:w="875"/>
        <w:gridCol w:w="842"/>
      </w:tblGrid>
      <w:tr>
        <w:trPr>
          <w:trHeight w:val="23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год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</w:tr>
      <w:tr>
        <w:trPr>
          <w:trHeight w:val="23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. испол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.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. безопасность и правоохр.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храна окружающ.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.,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, физ.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.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.  гос. и мун.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</w:t>
      </w:r>
      <w:r>
        <w:rPr/>
        <w:t xml:space="preserve">В 2011 году будут осуществлять бюджетные полномочия двенадцать главных распорядителей (распорядителей) бюджетных средств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инамика ведомственной структуры расходов бюджета приведена в таблице № 6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Таблица № 6   (млн. руб.)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900"/>
        <w:gridCol w:w="1480"/>
      </w:tblGrid>
      <w:tr>
        <w:trPr>
          <w:trHeight w:val="24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. от 2010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рание депутатов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6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4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КУИиЗ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по управлению имуществом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4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правление по физ.культуре, спорту, туризму, молодежной политике и связям со средствами массовой информации Администрации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4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ЖКХ, энергетики и транспорта Администрации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25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внутренних дел по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МГО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3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правление культуры» М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правление здравоохра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30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сходов бюджета округа по раздел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/>
        <w:t>Общегосударственные вопросы</w:t>
      </w:r>
    </w:p>
    <w:p>
      <w:pPr>
        <w:pStyle w:val="2"/>
        <w:jc w:val="left"/>
        <w:rPr/>
      </w:pPr>
      <w:r>
        <w:rPr/>
      </w:r>
    </w:p>
    <w:p>
      <w:pPr>
        <w:pStyle w:val="2"/>
        <w:ind w:left="36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/>
        <w:t>(млн. руб.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260"/>
        <w:gridCol w:w="1260"/>
        <w:gridCol w:w="1617"/>
      </w:tblGrid>
      <w:tr>
        <w:trPr>
          <w:trHeight w:val="24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6,5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разделу расходов бюджета «Общегосударственные вопросы» предусмотрены расходы на выполнение функций органами местного самоуправления и органами Администрации округа с правами юридического лица:</w:t>
      </w:r>
    </w:p>
    <w:p>
      <w:pPr>
        <w:pStyle w:val="2"/>
        <w:jc w:val="left"/>
        <w:rPr/>
      </w:pPr>
      <w:r>
        <w:rPr>
          <w:b w:val="false"/>
        </w:rPr>
        <w:t xml:space="preserve">-  Собрание депутатов – </w:t>
      </w:r>
      <w:r>
        <w:rPr/>
        <w:t>15,6</w:t>
      </w:r>
      <w:r>
        <w:rPr>
          <w:b w:val="false"/>
        </w:rPr>
        <w:t xml:space="preserve"> млн. руб.</w:t>
      </w:r>
    </w:p>
    <w:p>
      <w:pPr>
        <w:pStyle w:val="2"/>
        <w:jc w:val="left"/>
        <w:rPr/>
      </w:pPr>
      <w:r>
        <w:rPr>
          <w:b w:val="false"/>
        </w:rPr>
        <w:t xml:space="preserve">-  Контрольно-счетная палата – </w:t>
      </w:r>
      <w:r>
        <w:rPr/>
        <w:t>4,4</w:t>
      </w:r>
      <w:r>
        <w:rPr>
          <w:b w:val="false"/>
        </w:rPr>
        <w:t xml:space="preserve">  млн. руб.</w:t>
      </w:r>
    </w:p>
    <w:p>
      <w:pPr>
        <w:pStyle w:val="2"/>
        <w:jc w:val="left"/>
        <w:rPr/>
      </w:pPr>
      <w:r>
        <w:rPr>
          <w:b w:val="false"/>
        </w:rPr>
        <w:t xml:space="preserve">-  Администрация округа – </w:t>
      </w:r>
      <w:r>
        <w:rPr/>
        <w:t>74,8</w:t>
      </w:r>
      <w:r>
        <w:rPr>
          <w:b w:val="false"/>
        </w:rPr>
        <w:t xml:space="preserve"> млн. руб.</w:t>
      </w:r>
    </w:p>
    <w:p>
      <w:pPr>
        <w:pStyle w:val="2"/>
        <w:jc w:val="left"/>
        <w:rPr/>
      </w:pPr>
      <w:r>
        <w:rPr>
          <w:b w:val="false"/>
        </w:rPr>
        <w:t xml:space="preserve">-  Комитет по управлению имуществом – </w:t>
      </w:r>
      <w:r>
        <w:rPr/>
        <w:t>30,6</w:t>
      </w:r>
      <w:r>
        <w:rPr>
          <w:b w:val="false"/>
        </w:rPr>
        <w:t xml:space="preserve"> млн. руб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-  Финансовое управление – </w:t>
      </w:r>
      <w:r>
        <w:rPr/>
        <w:t>21,2</w:t>
      </w:r>
      <w:r>
        <w:rPr>
          <w:b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Решениями Собрания депутатов округа от 24.09.2010 года № 4, № 7, от 29.10.2010 года № 7 учреждены отраслевые (функциональные) органы Администрации округа с правами юридического лица: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- Комитет по управлению имуществом Миасского городского округа Администрации Миасского городского округа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- Управление по физической культуре, спорту, туризму, молодежной политике и связям со средствами массовой информации Администрации Миасского городского округ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- Управление жилищно-коммунального хозяйства, энергетики и транспорта Администрации Миасского городского округа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вязи с этим, внесены изменения в структуру и лимит численности Администрации округа, а из состава расходов Администрации на 2011 год исключены расходы на содержание и обеспечение деятельности учрежденных органов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огласно проектам  штатных расписаний планируется содержание 18 штатных единиц в Собрании депутатов, 9 штатных единиц в Контрольно-счетной палате, 113,9 штатных единиц в Администрации округа (в т. ч. 3,5 штатные единицы для выполнения переданных полномочий), 68 штатных единиц в Комитете по управлению имуществом.  В пояснительной записке к проекту бюджета округа на 2011 год отсутствуют данные о штатной численности и фонде оплаты труда по Финансовому управлению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ставе расходов по данному разделу (по Финансовому управлению) кроме содержания учреждения предусмотрены средства резервного фонда на непредвиденные расходы на 2011 год в сумме 4,8 млн. руб.</w:t>
      </w:r>
    </w:p>
    <w:p>
      <w:pPr>
        <w:pStyle w:val="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ставе расходов по данному разделу (по Администрации округа) кроме содержания учреждения предусмотрены расходы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- на выполнение государственных полномочий по содержанию ЗАГС – 6,2 млн. руб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- на содержание и обеспечение деятельности МУ «Городской архив» - 2,1 млн. руб.</w:t>
      </w:r>
    </w:p>
    <w:p>
      <w:pPr>
        <w:pStyle w:val="2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ставе расходов по данному разделу (по Комитету по управлению имуществом) кроме содержания учреждения предусмотрены расходы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- на обслуживание муниципального имущества – 7,1 млн. руб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- на оплату налогов по имуществу, находящемуся в муниципальной казне – 1,1 млн. руб.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360" w:hanging="0"/>
        <w:rPr/>
      </w:pPr>
      <w:r>
        <w:rPr/>
        <w:t>2.Национальная безопасность и правоохранительная деятельность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897"/>
        <w:gridCol w:w="1887"/>
      </w:tblGrid>
      <w:tr>
        <w:trPr>
          <w:trHeight w:val="24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,8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По разделу расходов бюджета «Национальная безопасность и правоохранительная деятельность» предусмотрены расходы на 2011 год по следующим направлениям: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на обеспечение деятельности милиции общественной безопасности – </w:t>
      </w:r>
      <w:r>
        <w:rPr>
          <w:bCs w:val="false"/>
        </w:rPr>
        <w:t>64,5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ожидаемое исполнение расходов за 2010 год – 58,0 млн. руб., увеличение расходов по собственным полномочиям на 10,2%).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на защиту населения и территорий от последствий чрезвычайных ситуаций природного и техногенного характера, гражданскую оборону – </w:t>
      </w:r>
      <w:r>
        <w:rPr>
          <w:bCs w:val="false"/>
        </w:rPr>
        <w:t>11,0</w:t>
      </w:r>
      <w:r>
        <w:rPr>
          <w:b w:val="false"/>
          <w:bCs w:val="false"/>
        </w:rPr>
        <w:t xml:space="preserve"> млн. руб. (ожидаемое исполнение расходов за 2010 год – 23,4 млн. руб.), в том числе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держание и обеспечение деятельности МУ «Управление по делам ГОиЧС» - 8,4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целевой финансовый резерв для предупреждения и ликвидации чрезвычайных ситуаций – 2,0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беспечение деятельности поисково-спасательного отряда по договору – 0,3 млн. руб., и др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Планируется содержание штата милиции общественной безопасности в количестве 203 штатных единиц, штата МУ «Управление по делам ГОиЧС» в количестве 35 штатных единиц.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Более 65 % расходов по данному разделу – расходы на оплату труда и начисления на оплату труда: по милиции общественной безопасности – 42,2 млн. руб., по МУ Управление по делам ГОиЧС» - 7,0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/>
      </w:pPr>
      <w:r>
        <w:rPr/>
        <w:t>Национальная экономик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/>
      </w:pPr>
      <w:r>
        <w:rPr>
          <w:b w:val="false"/>
          <w:bCs w:val="false"/>
          <w:sz w:val="20"/>
          <w:szCs w:val="20"/>
        </w:rPr>
        <w:t xml:space="preserve">                      </w:t>
      </w:r>
      <w:r>
        <w:rPr/>
        <w:t xml:space="preserve">                                                                                                                    </w:t>
      </w:r>
      <w:r>
        <w:rPr/>
        <w:t>(млн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,7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 разделу расходов бюджета «Национальная экономика» предусмотрены расходы на 2011 год, осуществляемые главными распорядителями (распорядителями) бюджетных средств по следующим направлениям:</w:t>
      </w:r>
    </w:p>
    <w:p>
      <w:pPr>
        <w:pStyle w:val="2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Управление ЖКХ, энергетики и транспорта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беспечение пассажирских перевозок электро- и автотранспортом – </w:t>
      </w:r>
      <w:r>
        <w:rPr>
          <w:bCs w:val="false"/>
        </w:rPr>
        <w:t>55,3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  <w:i/>
        </w:rPr>
        <w:t>Управление социальной защиты населения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возмещение затрат автотранспортных организаций по садовым перевозкам – </w:t>
      </w:r>
      <w:r>
        <w:rPr>
          <w:bCs w:val="false"/>
        </w:rPr>
        <w:t>2,2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Администрация округа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мероприятия в области строительства, архитектуры и градостроительства – </w:t>
      </w:r>
      <w:r>
        <w:rPr>
          <w:bCs w:val="false"/>
        </w:rPr>
        <w:t>5,0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мероприятия по поддержке и развитию малого предпринимательства – </w:t>
      </w:r>
      <w:r>
        <w:rPr>
          <w:bCs w:val="false"/>
        </w:rPr>
        <w:t>0,5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Комитет по управлению имуществом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мероприятия по землеустройству и землепользованию – </w:t>
      </w:r>
      <w:r>
        <w:rPr>
          <w:bCs w:val="false"/>
        </w:rPr>
        <w:t>8,1</w:t>
      </w:r>
      <w:r>
        <w:rPr>
          <w:b w:val="false"/>
          <w:bCs w:val="false"/>
        </w:rPr>
        <w:t xml:space="preserve"> млн. руб.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3"/>
        </w:numPr>
        <w:rPr/>
      </w:pPr>
      <w:r>
        <w:rPr/>
        <w:t>Жилищно-коммунальное хозяйство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260"/>
        <w:gridCol w:w="1800"/>
      </w:tblGrid>
      <w:tr>
        <w:trPr>
          <w:trHeight w:val="24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11,3</w:t>
            </w:r>
          </w:p>
        </w:tc>
      </w:tr>
    </w:tbl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лномочия главных распорядителей (распорядителей) средств бюджета по разделу расходов бюджета «Жилищно-коммунальное хозяйство» в 2011 году будут осуществлять:</w:t>
      </w:r>
    </w:p>
    <w:p>
      <w:pPr>
        <w:pStyle w:val="2"/>
        <w:jc w:val="both"/>
        <w:rPr/>
      </w:pPr>
      <w:r>
        <w:rPr>
          <w:b w:val="false"/>
        </w:rPr>
        <w:t xml:space="preserve">- Управление ЖКХ, энергетики и транспорта – </w:t>
      </w:r>
      <w:r>
        <w:rPr/>
        <w:t>203,6</w:t>
      </w:r>
      <w:r>
        <w:rPr>
          <w:b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- Администрация округа – </w:t>
      </w:r>
      <w:r>
        <w:rPr/>
        <w:t>7,0</w:t>
      </w:r>
      <w:r>
        <w:rPr>
          <w:b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 Управлению ЖКХ, энергетики и транспорта предусмотрены расходы по следующим направлениям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питальный ремонт многоквартирных домов – 5,0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очий капитальный ремонт (в т. ч. подготовка к зиме) – 45,0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уличное освещение – 50,3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одержание и уборка дорог – 60,7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зеленение – 0,8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лагоустройство дворов – 6,6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благоустройство и содержание общегородских территорий – 4,0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азработка программы комплексного развития организаций коммунального комплекса на территории округа – 7,0 млн. руб., и др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сходы на содержание Управления ЖКХ, энергетики и транспорта запланированы в сумме 13,7 млн. руб. Планируется содержать 41 штатную единицу (ФОТ с начислениями – 11,3 млн. руб.)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 Администрации округа запланированы расходы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– 3,6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программные мероприятия в области капитального строительства – 3,4 млн. руб.</w:t>
      </w:r>
    </w:p>
    <w:p>
      <w:pPr>
        <w:pStyle w:val="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/>
      </w:pPr>
      <w:r>
        <w:rPr/>
        <w:t>5.Охрана окружающей среды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 xml:space="preserve">(млн. руб.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26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0,9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По разделу «Охрана окружающей среды» запланированы расходы на 2011 год: 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на содержание МУ «Управление по экологии и природопользованию МГО» - </w:t>
      </w:r>
      <w:r>
        <w:rPr>
          <w:bCs w:val="false"/>
        </w:rPr>
        <w:t>3,7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расходы по программе «Экология МГО» на 2010-2015 г.г. – </w:t>
      </w:r>
      <w:r>
        <w:rPr>
          <w:bCs w:val="false"/>
        </w:rPr>
        <w:t>1,6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МУ «Управление по экологии и природопользованию МГО» предусмотрено содержание 11,25 штатных единиц.</w:t>
      </w:r>
    </w:p>
    <w:p>
      <w:pPr>
        <w:pStyle w:val="2"/>
        <w:numPr>
          <w:ilvl w:val="0"/>
          <w:numId w:val="6"/>
        </w:numPr>
        <w:rPr/>
      </w:pPr>
      <w:r>
        <w:rPr/>
        <w:t>Образование</w:t>
      </w:r>
    </w:p>
    <w:p>
      <w:pPr>
        <w:pStyle w:val="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260"/>
        <w:gridCol w:w="1260"/>
        <w:gridCol w:w="1800"/>
      </w:tblGrid>
      <w:tr>
        <w:trPr>
          <w:trHeight w:val="2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62,1</w:t>
            </w:r>
          </w:p>
        </w:tc>
      </w:tr>
    </w:tbl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лномочия главных распорядителей (распорядителей) средств бюджета по разделу расходов «Образование» будут осуществлять: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МУ МГО «Образование» - </w:t>
      </w:r>
      <w:r>
        <w:rPr>
          <w:bCs w:val="false"/>
        </w:rPr>
        <w:t>901,7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МУ «Управление культуры» МГО – </w:t>
      </w:r>
      <w:r>
        <w:rPr>
          <w:bCs w:val="false"/>
        </w:rPr>
        <w:t>29,3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Управление по физической культуре, спорту, туризму, молодежной политике 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и связям со средствами массовой информации – </w:t>
      </w:r>
      <w:r>
        <w:rPr>
          <w:bCs w:val="false"/>
        </w:rPr>
        <w:t>41,2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Управление социальной защиты населения – </w:t>
      </w:r>
      <w:r>
        <w:rPr>
          <w:bCs w:val="false"/>
        </w:rPr>
        <w:t>42,7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сходы по разделу бюджета «Образование» сформированы с учетом изменения сети учреждений (передача 5 учреждений дополнительного образования и МУ «Комитет по делам молодежи» в Управление по физической культуре, спорту, туризму, молодежной политике и связям со средствами массовой информации)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Расходы на 2011 год формировались с применением программно-целевого метода планирования и муниципальных заданий согласно реестрам муниципальных услуг в сфере образования, молодежной политики, утвержденным постановлениями Администрации округа от 03.11.2009  № 2232-1, от 09.11.2009  № 2262. 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2"/>
        <w:numPr>
          <w:ilvl w:val="0"/>
          <w:numId w:val="6"/>
        </w:numPr>
        <w:rPr/>
      </w:pPr>
      <w:r>
        <w:rPr/>
        <w:t>Культура, кинематография, средства массовой информации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617"/>
      </w:tblGrid>
      <w:tr>
        <w:trPr>
          <w:trHeight w:val="24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5,0</w:t>
            </w:r>
          </w:p>
        </w:tc>
      </w:tr>
    </w:tbl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лномочия главного распорядителя средств бюджета по разделу «Культура, кинематография, средства массовой информации» будет осуществлять МУ «Управление культуры» МГО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сходы на 2011 год сформированы с учетом проведенных в 2010 году изменений сети учреждений (объединение двух библиотечных систем) и увеличением контингента детей в МОУ ДОД «Детская школа искусств № 4» с 01.09.2010 год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Бюджет по разделу сформирован с применением программно-целевого метода планирования и муниципальных заданий на предоставление услуг в учреждениях культуры согласно реестру муниципальных услуг, утвержденному постановлением Администрации округа от 11.08.2010  № 1109. 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6"/>
        </w:numPr>
        <w:rPr/>
      </w:pPr>
      <w:r>
        <w:rPr/>
        <w:t>Здравоохранение, физическая культура и спорт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0"/>
        <w:gridCol w:w="1091"/>
        <w:gridCol w:w="889"/>
        <w:gridCol w:w="1620"/>
      </w:tblGrid>
      <w:tr>
        <w:trPr>
          <w:trHeight w:val="240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равоохранение, физическая культу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вязи с изменениями, внесенными в Бюджетную классификацию РФ, которые вступают в силу с 2011 года расходы на физическую культуру и спорт выделены в отдельный раздел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лномочия главных распорядителей (распорядителей) средств бюджета по разделу расходов «Здравоохранение» будут осуществлять: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МУ «Управление здравоохранения» - </w:t>
      </w:r>
      <w:r>
        <w:rPr>
          <w:bCs w:val="false"/>
        </w:rPr>
        <w:t>202,5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Администрация округа – </w:t>
      </w:r>
      <w:r>
        <w:rPr>
          <w:bCs w:val="false"/>
        </w:rPr>
        <w:t>1,0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сходы на 2011 год по разделу «Здравоохранение» сформированы с учетом планируемых изменений коечного фонда и перевода сельских амбулаторий, амбулаторной диализной помощи на финансирование за счет Фонда обязательного медицинского страхования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сходы по разделу «Здравоохранение» сформированы с применением программно-целевого метода и муниципальных заданий на предоставление медицинских услуг в лечебно-профилактических учреждениях согласно реестру муниципальных услуг, утвержденному постановлением Администрации округа от 03.11.2009  № 2232-2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лномочия главных распорядителей (распорядителей) средств бюджета по разделу расходов «Физическая культура и спорт» будут осуществлять: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Управление по физической культуре, спорту туризму, молодежной политике и связям со средствами массовой информации – </w:t>
      </w:r>
      <w:r>
        <w:rPr>
          <w:bCs w:val="false"/>
        </w:rPr>
        <w:t>8,0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Администрация округа – </w:t>
      </w:r>
      <w:r>
        <w:rPr>
          <w:bCs w:val="false"/>
        </w:rPr>
        <w:t>3,0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 Управлению по физической культуре, спорту, туризму, молодежной политике и связям со средствами массовой информации предусмотрены расходы по следующим направлениям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проведение мероприятий по физической культуре, спорту, туризму – 2,5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информационное обслуживание и оплату услуг средств массовой информации по оповещению деятельности Главы Администрации и Руководителей Администрации округа – 2,6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на содержание аппарата Управления – 2,9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Управлении предусмотрено содержание 8 штатных единиц, ФОТ с начислениями – 2,3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 Администрации округа на 2001 год предусмотрены расходы по следующим направлениям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завершение капитального ремонта поликлиники в п. Первомайский – 1,0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асходы по объектам капитального строительства – 3,0 млн. руб. (центр скалолазания -,1,0 млн. руб., учебно-спортивный комплекс – 2,0 млн. руб.)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6"/>
        </w:numPr>
        <w:rPr/>
      </w:pPr>
      <w:r>
        <w:rPr/>
        <w:t>Социальная политика</w:t>
      </w:r>
    </w:p>
    <w:p>
      <w:pPr>
        <w:pStyle w:val="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млн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26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исп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. от 2010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44,3</w:t>
            </w:r>
          </w:p>
        </w:tc>
      </w:tr>
    </w:tbl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лномочия главных распорядителей (распорядителей) средств бюджета по разделу расходов «Социальная политика» будут осуществлять: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Управление социальной защиты населения – </w:t>
      </w:r>
      <w:r>
        <w:rPr>
          <w:bCs w:val="false"/>
        </w:rPr>
        <w:t>733,0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- МУ МГО «Образование» - </w:t>
      </w:r>
      <w:r>
        <w:rPr>
          <w:bCs w:val="false"/>
        </w:rPr>
        <w:t>26,8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Комитет по управлению имуществом – </w:t>
      </w:r>
      <w:r>
        <w:rPr>
          <w:bCs w:val="false"/>
        </w:rPr>
        <w:t>3,7</w:t>
      </w:r>
      <w:r>
        <w:rPr>
          <w:b w:val="false"/>
          <w:bCs w:val="false"/>
        </w:rPr>
        <w:t xml:space="preserve"> млн. руб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сходы по данному разделу в объеме 712,7 млн. руб. (93% от общей суммы расходов по разделу) осуществляются за счет субсидий и субвенций, переданных из областного бюджета на реализацию переданных государственных полномочий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numPr>
          <w:ilvl w:val="0"/>
          <w:numId w:val="6"/>
        </w:numPr>
        <w:rPr>
          <w:bCs w:val="false"/>
        </w:rPr>
      </w:pPr>
      <w:r>
        <w:rPr>
          <w:bCs w:val="false"/>
        </w:rPr>
        <w:t>Обслуживание государственного и муниципального долга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Данный раздел расходов бюджета введен новой редакцией Бюджетной классификации РФ и вводится с 2011 года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Расходы, запланированные на 2011 год в сумме </w:t>
      </w:r>
      <w:r>
        <w:rPr>
          <w:bCs w:val="false"/>
        </w:rPr>
        <w:t>4,4</w:t>
      </w:r>
      <w:r>
        <w:rPr>
          <w:b w:val="false"/>
          <w:bCs w:val="false"/>
        </w:rPr>
        <w:t xml:space="preserve"> млн. руб., будут направлены на уплату процентов за пользование бюджетным кредитом. Расходы будут осуществляться Финансовым управлением Администрации округ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Выводы и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сновные подходы к формированию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й проект бюджета основывается на умеренном прогнозе социально-экономического развития и основных направлениях бюджетной и налоговой политики Миасского городского округа, что должно способствовать реальной сбалансированности бюджета и обеспечению расходных обязательств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цель бюджетной политики округа в условиях нестабильной экономики – увеличение доходов и оптимизация расходов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направлениями деятельности органов местного самоуправления по увеличению доходов должны стать:</w:t>
      </w:r>
    </w:p>
    <w:p>
      <w:pPr>
        <w:pStyle w:val="Normal"/>
        <w:jc w:val="both"/>
        <w:rPr/>
      </w:pPr>
      <w:r>
        <w:rPr/>
        <w:t>- совершенствование управления муниципальным имуществом с целью повышения эффективности его использования за счет создания Комитета по управлению имуществом;</w:t>
      </w:r>
    </w:p>
    <w:p>
      <w:pPr>
        <w:pStyle w:val="Normal"/>
        <w:jc w:val="both"/>
        <w:rPr/>
      </w:pPr>
      <w:r>
        <w:rPr/>
        <w:t>-  повышение результативности взаимодействия с налоговыми  органами по усилению налоговой дисциплины, легализации заработной платы и доведению минимальной заработной платы до 5900 рублей в соответствии с трехсторонним соглашением;</w:t>
      </w:r>
    </w:p>
    <w:p>
      <w:pPr>
        <w:pStyle w:val="Normal"/>
        <w:jc w:val="both"/>
        <w:rPr/>
      </w:pPr>
      <w:r>
        <w:rPr/>
        <w:t>- повышение ответственности и стимулирования руководителей муниципальных учреждений, являющихся администраторами доходов бюджета за эффективное прогнозирование, полноту и своевременность поступления администрируемых ими платеж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направлениями деятельности органов местного самоуправления по оптимизации расходов бюджета округа должны стать: </w:t>
      </w:r>
    </w:p>
    <w:p>
      <w:pPr>
        <w:pStyle w:val="Normal"/>
        <w:jc w:val="both"/>
        <w:rPr/>
      </w:pPr>
      <w:r>
        <w:rPr/>
        <w:t>- разработка и реализация муниципальной программы повышения эффективности бюджетных расходов на период до 2012 года;</w:t>
      </w:r>
    </w:p>
    <w:p>
      <w:pPr>
        <w:pStyle w:val="Normal"/>
        <w:jc w:val="both"/>
        <w:rPr/>
      </w:pPr>
      <w:r>
        <w:rPr/>
        <w:t>-   планирование принимаемых обязательств исходя из приоритетов бюджетных расходов и их эффективности;</w:t>
      </w:r>
    </w:p>
    <w:p>
      <w:pPr>
        <w:pStyle w:val="Normal"/>
        <w:jc w:val="both"/>
        <w:rPr/>
      </w:pPr>
      <w:r>
        <w:rPr/>
        <w:t>- формирование расходов бюджета  округа на основе обоснования  каждым ГРБС бюджетных ассигнований на обеспечение действующих и принимаемых обязательств, исходя из показателей и оценки Докладов о результатах и основных направления деятельности ГРБС;</w:t>
      </w:r>
    </w:p>
    <w:p>
      <w:pPr>
        <w:pStyle w:val="Normal"/>
        <w:jc w:val="both"/>
        <w:rPr/>
      </w:pPr>
      <w:r>
        <w:rPr/>
        <w:t>-  обеспечение контроля деятельности муниципальных учреждений  и предприятий по предоставлению муниципальных услуг и выполнению муниципальных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Формирование доходов бюдж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При формировании доходной части проекта бюджета округа на 2011 год учтены изменения, внесенные в федеральное и региональное законодательство, и изменения, которые предполагается внести в решения Собрания депутатов округа, в целях приведения их в соответствие с изменившимся законодательством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ативы зачисления</w:t>
      </w:r>
      <w:r>
        <w:rPr>
          <w:b/>
        </w:rPr>
        <w:t xml:space="preserve"> </w:t>
      </w:r>
      <w:r>
        <w:rPr/>
        <w:t>в бюджет округа доходов установлены Бюджетным кодексом РФ, Законом Челябинской области «О межбюджетных отношениях в Челябинской области», Законом Челябинской области «Об областном бюджете на 2011 год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Формирование расходов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«Методикой и порядком планирования бюджетных ассигнований на 2011 год и среднесрочного финансового плана на 2011-2013 годы», утвержденной приказом руководителя финансового управления от 25.08.2010 №17 при формировании расходов бюджета на 2011 год  </w:t>
      </w:r>
      <w:r>
        <w:rPr>
          <w:b/>
        </w:rPr>
        <w:t xml:space="preserve">не менее 90% бюджетных ассигнований  </w:t>
      </w:r>
      <w:r>
        <w:rPr/>
        <w:t>должно быть предусмотрено с использованием программно-целевого метода планир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юджетные ассигнования на пополнение принимаемых обязательств подлежат включению в бюджет </w:t>
      </w:r>
      <w:r>
        <w:rPr>
          <w:b/>
        </w:rPr>
        <w:t xml:space="preserve">только при наличии соответствующей программы </w:t>
      </w:r>
      <w:r>
        <w:rPr/>
        <w:t>(муниципальной или ведомственно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пределение объема бюджетных ассигнований на финансирование принимаемых обязательств по ГРБС и предлагаемым им мероприятиям осуществляется бюджетной комиссией под руководством Главы Администрации на основе </w:t>
      </w:r>
      <w:r>
        <w:rPr>
          <w:b/>
        </w:rPr>
        <w:t>сравнительной оценки эффективности предлагаемых решени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ключение в проект бюджета ассигнований на финансирование принимаемых обязательств осуществляется </w:t>
      </w:r>
      <w:r>
        <w:rPr>
          <w:b/>
        </w:rPr>
        <w:t>при наличии проекта нормативного правового акта, устанавливающего расходные обя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Бюджетные ассигнования на исполнение действующих и принимаемых обязательств должны соответствовать закрытому перечню бюджетных ассигнований, установленных статьей 69 Бюджетного кодекса РФ: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муниципальных услуг, в том числе</w:t>
      </w:r>
    </w:p>
    <w:p>
      <w:pPr>
        <w:pStyle w:val="Normal"/>
        <w:ind w:left="300" w:hanging="0"/>
        <w:jc w:val="both"/>
        <w:rPr/>
      </w:pPr>
      <w:r>
        <w:rPr/>
        <w:t>1.1  Обеспечение выполнения функций бюджетных учреждений, включая органы местного самоуправления</w:t>
      </w:r>
    </w:p>
    <w:p>
      <w:pPr>
        <w:pStyle w:val="Normal"/>
        <w:ind w:left="300" w:hanging="0"/>
        <w:jc w:val="both"/>
        <w:rPr/>
      </w:pPr>
      <w:r>
        <w:rPr/>
        <w:t>1.2  Предоставление субсидий автономным учреждениям</w:t>
      </w:r>
    </w:p>
    <w:p>
      <w:pPr>
        <w:pStyle w:val="Normal"/>
        <w:ind w:left="300" w:hanging="0"/>
        <w:jc w:val="both"/>
        <w:rPr/>
      </w:pPr>
      <w:r>
        <w:rPr/>
        <w:t>1.3  Закупка товаров, работ и услуг для муниципальных нужд, в том числе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1.3.1 оказание муниципальных услуг физическим и юридическим лицам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1.3.2  осуществление бюджетных инвестиций в объекты </w:t>
      </w:r>
    </w:p>
    <w:p>
      <w:pPr>
        <w:pStyle w:val="Normal"/>
        <w:ind w:left="300" w:hanging="0"/>
        <w:jc w:val="both"/>
        <w:rPr/>
      </w:pPr>
      <w:r>
        <w:rPr/>
        <w:t xml:space="preserve">              </w:t>
      </w:r>
      <w:r>
        <w:rPr/>
        <w:t>государственной и муниципальной собственности</w:t>
      </w:r>
    </w:p>
    <w:p>
      <w:pPr>
        <w:pStyle w:val="Normal"/>
        <w:ind w:left="300" w:hanging="0"/>
        <w:jc w:val="both"/>
        <w:rPr/>
      </w:pPr>
      <w:r>
        <w:rPr/>
        <w:t>1.4 Предоставление субсидий некоммерческим организациям, не являющимся бюджетными и автономными учрежд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е обеспечение 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едоставление бюджетных инвестиций юридическим лицам, не являющимся государственными (муниципальными) учрежд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субсидий юридическим лицам, индивидуальным предпринимателям – производителям товаров, работ,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луживание  муниципального дол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нение судебных актов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сходя из данной структуры целесообразно для более тщательн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а бюджета ко второму чтению получить от Администрации данные о расходах бюджета по указанным статьям бюджетных ассигнований с расшифровкой по ГРБС в разрезе действующих и принимаемых расходных обязательств.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00" w:hanging="0"/>
        <w:jc w:val="center"/>
        <w:rPr/>
      </w:pPr>
      <w:r>
        <w:rPr/>
        <w:t>4. Формирование бюджета в соответствии с требованиями бюджетной и административной реформы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округе создана необходимая нормативная база для формирования бюджета </w:t>
      </w:r>
    </w:p>
    <w:p>
      <w:pPr>
        <w:pStyle w:val="Normal"/>
        <w:jc w:val="both"/>
        <w:rPr/>
      </w:pPr>
      <w:r>
        <w:rPr/>
        <w:t>в соответствии с требованиями бюджетной и административной реформ, что создает предпосылки для повышения эффективности использования финансовых ресурсов и качества управления муниципальными финансами за счет того, что муниципальная услуга, как конечный результат деятельности получателей бюджетных средств, становится объектом планирования, отчета, анализа и контроля со стороны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этого сформированы и утверждены постановлением Администрации от 22.11.2010 № 3173 уточненные реестры государственных и муниципальных услуг и функций в округе, установлен «Порядок проведения ежегодной оценки потребности в предоставлении муниципальных услуг и учета результатов оценки при формировании расходов на очередной финансовый год и трехлетний период», утвержден «Порядок формирования и финансового обеспечения выполнения муниципальных заданий», действуют с 2009 года «Административный регламент исполнения функции по среднесрочному планированию и подготовке Докладов о результатах и основных направления деятельности», «Положение о разработке, утверждении, реализации и контроле ведомственных целевых программ МГО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ходя из требований этих нормативных актов издано постановление Администрации от 01.06.2010 «О графике подготовки и рассмотрения материалов, необходимых для составления проекта решения Собрания депутатов о бюджете округа и создании бюджетной комиссии».  В соответствии с этим постановлением проведена работа по формированию бюджета окр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бюджета округа предусматривает:</w:t>
      </w:r>
    </w:p>
    <w:p>
      <w:pPr>
        <w:pStyle w:val="Normal"/>
        <w:jc w:val="both"/>
        <w:rPr/>
      </w:pPr>
      <w:r>
        <w:rPr/>
        <w:t>- расходы на обеспечение принимаемых обязательств в сумме 250,4 млн. руб.</w:t>
      </w:r>
    </w:p>
    <w:p>
      <w:pPr>
        <w:pStyle w:val="Normal"/>
        <w:jc w:val="both"/>
        <w:rPr/>
      </w:pPr>
      <w:r>
        <w:rPr/>
        <w:t>- дефицит бюджета в сумме 94485,7 тыс. рублей, который планируется покрыть за счет  бюджетного кредит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5. Исполнение бюджета.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Для исполнения бюджета округа в соответствии с требованиями бюджетной  и</w:t>
      </w:r>
    </w:p>
    <w:p>
      <w:pPr>
        <w:pStyle w:val="Normal"/>
        <w:jc w:val="both"/>
        <w:rPr/>
      </w:pPr>
      <w:r>
        <w:rPr/>
        <w:t>административной реформ также создана необходимая нормативная база, которая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рядок разработки и утверждения административных регламентов</w:t>
      </w:r>
    </w:p>
    <w:p>
      <w:pPr>
        <w:pStyle w:val="Normal"/>
        <w:jc w:val="both"/>
        <w:rPr/>
      </w:pPr>
      <w:r>
        <w:rPr/>
        <w:t>предоставления муниципальных услуг и выполнения муниципальных функций» и разработанные в соответствии с ним регламен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я «О стандартах качества предоставления муниципальных услуг» и</w:t>
      </w:r>
    </w:p>
    <w:p>
      <w:pPr>
        <w:pStyle w:val="Normal"/>
        <w:jc w:val="both"/>
        <w:rPr/>
      </w:pPr>
      <w:r>
        <w:rPr/>
        <w:t>разработанные в соответствии с ним стандар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орядок оценки соответствия качества фактически предоставляемых</w:t>
      </w:r>
    </w:p>
    <w:p>
      <w:pPr>
        <w:pStyle w:val="Normal"/>
        <w:jc w:val="both"/>
        <w:rPr/>
      </w:pPr>
      <w:r>
        <w:rPr/>
        <w:t>муниципальных услуг принятым стандарта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Администрации «О регулировании вопросов создания и</w:t>
      </w:r>
    </w:p>
    <w:p>
      <w:pPr>
        <w:pStyle w:val="Normal"/>
        <w:jc w:val="both"/>
        <w:rPr/>
      </w:pPr>
      <w:r>
        <w:rPr/>
        <w:t>функционирования автономных учреждени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Администрации «О создании Комиссии по определению уровня</w:t>
      </w:r>
    </w:p>
    <w:p>
      <w:pPr>
        <w:pStyle w:val="Normal"/>
        <w:jc w:val="both"/>
        <w:rPr/>
      </w:pPr>
      <w:r>
        <w:rPr/>
        <w:t>стимулирования руководителей муниципальных, бюджетных, автономных учреждени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ый  регламент предоставления муниципальной услуги</w:t>
      </w:r>
    </w:p>
    <w:p>
      <w:pPr>
        <w:pStyle w:val="Normal"/>
        <w:jc w:val="both"/>
        <w:rPr/>
      </w:pPr>
      <w:r>
        <w:rPr/>
        <w:t>«Повышение эффективности работы учреждений, финансируемых из бюджета Миасского городского округа, органов местного самоуправления и муниципальных унитарных предприя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й проект решения Собрания депутатов «О бюджете Миасского</w:t>
      </w:r>
    </w:p>
    <w:p>
      <w:pPr>
        <w:pStyle w:val="Normal"/>
        <w:jc w:val="both"/>
        <w:rPr/>
      </w:pPr>
      <w:r>
        <w:rPr/>
        <w:t>городского округа на 2011 год» составлен в соответствии с  требованиями бюджетного законодательства, представлен в срок и в составе, определенном «Положением о бюджетном процессе в Миасском городском округе», обеспечивает реальную сбалансированность доходов и расходов с учетом приоритетов бюджет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В рамках второго чтения предлагается дополнительно проанализировать:</w:t>
      </w:r>
    </w:p>
    <w:p>
      <w:pPr>
        <w:pStyle w:val="Normal"/>
        <w:rPr/>
      </w:pPr>
      <w:r>
        <w:rPr/>
        <w:t>1. доходы от использования имущества</w:t>
      </w:r>
    </w:p>
    <w:p>
      <w:pPr>
        <w:pStyle w:val="Normal"/>
        <w:rPr/>
      </w:pPr>
      <w:r>
        <w:rPr/>
        <w:t>2. расходы на обеспечение принимаемых обязательств</w:t>
      </w:r>
    </w:p>
    <w:p>
      <w:pPr>
        <w:pStyle w:val="Normal"/>
        <w:rPr/>
      </w:pPr>
      <w:r>
        <w:rPr/>
        <w:t>3. структуру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 целях эффективного исполнения бюджета округа предлагается:</w:t>
      </w:r>
    </w:p>
    <w:p>
      <w:pPr>
        <w:pStyle w:val="Normal"/>
        <w:jc w:val="both"/>
        <w:rPr/>
      </w:pPr>
      <w:r>
        <w:rPr/>
        <w:t>1. Разработать и приступить к реализации муниципальной программы повышения эффективности бюджетных расходов на период до 2012 года.</w:t>
      </w:r>
    </w:p>
    <w:p>
      <w:pPr>
        <w:pStyle w:val="Normal"/>
        <w:jc w:val="both"/>
        <w:rPr/>
      </w:pPr>
      <w:r>
        <w:rPr/>
        <w:t>2. Принимать новые расходные обязательства на основе сравнительной оценки эффективности предлагаемых решений.</w:t>
      </w:r>
    </w:p>
    <w:p>
      <w:pPr>
        <w:pStyle w:val="Normal"/>
        <w:jc w:val="both"/>
        <w:rPr/>
      </w:pPr>
      <w:r>
        <w:rPr/>
        <w:t>3. Сформировать систему контроля деятельности муниципальных учреждений и предприятий по представлению муниципальных услуг и выполнению муниципальных заданий и ведомственных программ в соответствии с административными регламентами, стандартами качества муниципальных услуг и финансово-хозяйственными пл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й палаты                                                                                    Б. Ф. 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228340</wp:posOffset>
                </wp:positionH>
                <wp:positionV relativeFrom="paragraph">
                  <wp:posOffset>635</wp:posOffset>
                </wp:positionV>
                <wp:extent cx="1460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5pt;mso-wrap-distance-left:1.8pt;mso-wrap-distance-right:1.8pt;mso-wrap-distance-top:0pt;mso-wrap-distance-bottom:0pt;margin-top:0.0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2:00Z</dcterms:created>
  <dc:creator>User02</dc:creator>
  <dc:description/>
  <cp:keywords/>
  <dc:language>en-US</dc:language>
  <cp:lastModifiedBy>User02</cp:lastModifiedBy>
  <cp:lastPrinted>2010-11-26T15:18:00Z</cp:lastPrinted>
  <dcterms:modified xsi:type="dcterms:W3CDTF">2010-11-29T06:33:00Z</dcterms:modified>
  <cp:revision>309</cp:revision>
  <dc:subject/>
  <dc:title/>
</cp:coreProperties>
</file>