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6.но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емельном налоге на территории</w:t>
      </w:r>
    </w:p>
    <w:p>
      <w:pPr>
        <w:pStyle w:val="Normal"/>
        <w:shd w:fill="FFFFFF" w:val="clear"/>
        <w:tabs>
          <w:tab w:val="clear" w:pos="720"/>
          <w:tab w:val="left" w:pos="70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4"/>
          <w:sz w:val="24"/>
          <w:szCs w:val="24"/>
        </w:rPr>
        <w:t>Рассмотрев  предложение Главы Администрации  Миасского  городского округа   А.Р. Любимова</w:t>
      </w:r>
      <w:r>
        <w:rPr>
          <w:color w:val="000000"/>
          <w:sz w:val="24"/>
          <w:szCs w:val="24"/>
        </w:rPr>
        <w:t xml:space="preserve"> о земельном налоге на территории Миасского городского округа, учитывая рекомендации постоянной комиссии по вопросам экономической и бюджетной политики,  Инспекции ФНС России по г. Миассу, на основании Федерального закона от 06.11.2003 № 131-ФЗ «Об общих  принципах  организации  местного  самоуправления  в  Российской   Федерации», главы 31 части второй Налогового  кодекса Российской Федерации,  Устава  Миасского  городского 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на территории </w:t>
      </w:r>
      <w:r>
        <w:rPr>
          <w:color w:val="000000"/>
          <w:sz w:val="24"/>
          <w:szCs w:val="24"/>
        </w:rPr>
        <w:t>Миасского городского округа земельный нало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логовые ставки устанавливаются в размера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0,3 процента - в отношении земельных участков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 в границах города Миасса;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) 0,2 процента - в отношении земельных участков: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нятых гаражно-строительными кооперативами и индивидуальными гаражами граждан;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нятых многоквартирными домами;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3) 0,1 процента 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 в сельских населенных пунктах, за границей города Миасса;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) 0,07 процентов - в отношении земельных участков, предоставленных для проездов к индивидуальным гаражам граждан и земельных участков, относящихся к имуществу общего пользования гаражно-строительных кооперативов;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5) 1,5 процента -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Земельный налог (авансовые платежи по налогу) подлежит уплате в следующем порядке и сроки: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,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2) налогоплательщиками - организациями и физическими лицами, являющимися индивидуальными предпринимателями,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/>
      </w:pPr>
      <w:r>
        <w:rPr>
          <w:sz w:val="24"/>
          <w:szCs w:val="24"/>
        </w:rPr>
        <w:t>3) налогоплательщиками - физическими лицами, не являющимися индивидуальными предпринимателями, уплачивающими налог на основании налогового уведомления, налог уплачивается не позднее 1 ноября года, следующего за истекшим налоговым периодом,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чиная  с налогового периода 2010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От налогообложения по земельному налогу освобождаются категории налогоплательщиков в соответствии с Налоговым кодекс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Помимо указанных в Налоговом кодексе Российской Федерации налогоплательщиков, освобожденных от налогообложения, освобождаются от налогооблож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пенсионеры по старости, достигшие возраста: женщины - 55 лет, мужчины - 60 лет; многодетные семьи, имеющие 3-х и более несовершеннолетних детей; инвалиды 1, 2, 3 групп - в отношении земельных участков, приобретенных (предоставленных) для ведения личного подсобного хозяй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физические лица - в отношении земельных участков приобретенных (предоставленных) для садоводства, огородничества, сенокошения и выпаса ско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садоводческие некоммерческие объединения граждан - в отношении земельных участков, относящихся к имуществу общего пользования данных объединений, и в отношении земельных участков, используемых для ведения садовод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организации и физические лица, являющиеся индивидуальными предпринимателями, использующие земельные участки для сельскохозяйственного производст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кументы, подтверждающие право на налоговые льготы, предусмотренные п. 5 настоящего решения, на уменьшение налоговой базы, представляются в налоговые органы по месту нахождения земельного участка в срок до 1 июля года, являющегося налоговым периодом.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(утраты) у налогоплательщика до окончания налогового периода права на уменьшение налоговой базы налогоплательщик обязан в течение 10 календарных дней со дня возникновения (утраты) указанных прав представить в налоговый орган по месту нахождения земельного участка документы, подтверждающие возникновение (утрату) данного права.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. Настоящее решение вступает в силу 01 января 2011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>8. С момента вступления в силу настоящего решения решение Собрания депутатов Миасского городского  округа  от  28.10.2005 № 1 «О введении на территории Миасского городского округа  земельного налога» (в редакции решений Собрания депутатов Миасского городского округа от 03.03.2006 № 17, от 03.08.2006 № 4, от 22.12.2006 № 16, от 30.11.2009 № 5) признать утратившим силу.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9. Опубликовать настоящее решение в газете «Миасский рабочий»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>10. Контроль  исполнения  настоящего   решения    возложить  на   постоянную  комиссию  по 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5:00Z</dcterms:created>
  <dc:creator>Борисорва Любовь Владимировна</dc:creator>
  <dc:description/>
  <cp:keywords/>
  <dc:language>en-US</dc:language>
  <cp:lastModifiedBy>user</cp:lastModifiedBy>
  <cp:lastPrinted>2010-11-12T12:21:00Z</cp:lastPrinted>
  <dcterms:modified xsi:type="dcterms:W3CDTF">2010-12-01T09:14:00Z</dcterms:modified>
  <cp:revision>3</cp:revision>
  <dc:subject/>
  <dc:title>НОВОСИБИРСКИЙ ОБЛАСТНОЙ СОВЕТ ДЕПУТАТОВ </dc:title>
</cp:coreProperties>
</file>