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2834" w:hanging="0"/>
        <w:jc w:val="both"/>
        <w:rPr>
          <w:sz w:val="24"/>
          <w:szCs w:val="24"/>
        </w:rPr>
      </w:pPr>
      <w:r>
        <w:rPr>
          <w:sz w:val="24"/>
        </w:rPr>
        <w:t xml:space="preserve">О введении на территории Миасского городского округа налога на имущество физических лиц 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.Р.Любимова о введении на территории Миасского городского округа налога на имущество физических лиц, учитывая рекомендации постоянной комиссии по вопросам экономической и бюджетной политики, в соответствии с Налоговым кодексом Российской Федерации, с законом Российской Федерации от 09.12.1991 г. № 2003-1  «О налогах на имущество физических лиц»,  с Федеральным законом от 28.11.2009г. № 283-ФЗ «О внесении изменений в отдельные законодательные акты Российской Федерации», с Федеральным законом от 27.07.2010г. № 229-ФЗ «О внесении изменений в часть первую и часть вторую Налогового кодекса Российской Федерации, а также о признании утратившими силу отдельных законодательных актов Российской Федерации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вести на территории Миасского городского округа налог на имущество физических лиц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следующие ставки налога в зависимости от суммарной инвентаризационной стоимости и типа использования объекта налогообложения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1) по жилым домам, квартирам, комнатам, по имуществу, расположенному на участках в садоводческих и дачных некоммерческих объединениях граждан: жилым строениям жилой площадью свыше 50 квадратных метров, доли в праве общей собственности на указанное имущество в следующих размерах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уммарной инвентаризационной стоимости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/>
      </w:pPr>
      <w:r>
        <w:rPr>
          <w:sz w:val="24"/>
          <w:szCs w:val="24"/>
        </w:rPr>
        <w:t>-до 300 000 рубле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                                                 -0,06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/>
      </w:pPr>
      <w:r>
        <w:rPr>
          <w:sz w:val="24"/>
          <w:szCs w:val="24"/>
        </w:rPr>
        <w:t>-свыше 300 000 рублей до 500 000 рубле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включительно)         -0,1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свыше 500 000 рублей до 1500 000  рублей (включительно)      - 0,301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ыше 1500 000 рублей </w:t>
      </w:r>
      <w:r>
        <w:rPr>
          <w:color w:val="0000FF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- 0,5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2) по гаражам, хозяйственным строениям и сооружениям  общей площадью свыше 50 квадратных метров, расположенным на участках в садоводческих и дачных некоммерческих объединениях граждан, по иным нежилым строениям, помещениям и сооружениям,  доли в праве общей собственности на указанное имущество в следующих размерах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уммарной инвентаризационной стоимости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о 300 000 рублей (включительно)                                                  -0,07 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/>
      </w:pPr>
      <w:r>
        <w:rPr>
          <w:sz w:val="24"/>
          <w:szCs w:val="24"/>
        </w:rPr>
        <w:t>-свыше 300 000 рублей  до 500 000 рублей (включительно)          -0,15 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/>
      </w:pPr>
      <w:r>
        <w:rPr>
          <w:sz w:val="24"/>
          <w:szCs w:val="24"/>
        </w:rPr>
        <w:t>-свыше 500 000 рублей                                                                      – 0,301 %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В целях настоящего решения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реш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бюджет округа включаются налоги, начисленные на имущество физических лиц, находящееся в пределах Миасского городского округа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2) для граждан, имеющих в собственности имущество, являющееся объектом налогообложения на территории Миасского городского округа,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свобождаются от налогов следующие категории граждан, имеющих в собственности жилые дома, квартиры, комнаты, гаражи, а также долю в праве общей собственности на указанное имущество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, опекуны и попечители которых пользуются льготами по налогу на имущество физических лиц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, находящиеся на государственном обеспечении, не имеющие родителей, опекунов и попечителей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 с тремя и более детьми в возрасте до 18 лет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емьи, воспитывающие детей-инвалидов;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валиды III группы, имеющие на иждивении несовершеннолетних детей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плата налога производится не позднее 1 ноября года, следующего за годом, за который исчислен налог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6. Решение Собрания депутатов Миасского городского округа от 10.03.2010г. №7 "О введении на территории Миасского городского округа налога на имущество физических лиц» (в ред. решения Собрания депутатов Миасского городского округа от 25.06.2010г №5) считать утратившим силу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7. </w:t>
      </w:r>
      <w:r>
        <w:rPr>
          <w:sz w:val="24"/>
        </w:rPr>
        <w:t xml:space="preserve"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8. Настоящее решение опубликовать в газете "Миасский рабочий"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9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8:00Z</dcterms:created>
  <dc:creator>Борисорва Любовь Владимировна</dc:creator>
  <dc:description/>
  <cp:keywords/>
  <dc:language>en-US</dc:language>
  <cp:lastModifiedBy>user</cp:lastModifiedBy>
  <cp:lastPrinted>2010-11-22T10:59:00Z</cp:lastPrinted>
  <dcterms:modified xsi:type="dcterms:W3CDTF">2010-12-01T09:12:00Z</dcterms:modified>
  <cp:revision>3</cp:revision>
  <dc:subject/>
  <dc:title>НОВОСИБИРСКИЙ ОБЛАСТНОЙ СОВЕТ ДЕПУТАТОВ </dc:title>
</cp:coreProperties>
</file>