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убличных слушаний по проекту решения Собрания депутатов Миасскогго городского округа «О бюджете Миасского городского округа на 2011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Участники публичных слушаний, рассмотрев проект  решения Миасского  «О бюджете Миасского городского округа на 2011 год», отмечают следующе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Формирование проекта бюджета осуществлялось с учетом положений Бюджетного послания Президента России и Программы повышения эффективности бюджетных расходов, утвержденной распоряжением Правительства Российской Федерации от 30 июня 2010 г. № 1101-р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ходы  бюджета округа  в 2011 году спрогнозированы в объеме 2469,5 млн. рублей с приростом к первоначальному плану 2010 года на  33 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сходы бюджета рассчитаны в сумме 2564,0 млн. рублей, или на  32,9 % больше первоначального объема на текущий год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</w:t>
      </w:r>
      <w:r>
        <w:rPr/>
        <w:t xml:space="preserve">Дефицит бюджета планируется в сумме 94,5 млн. рублей. 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                                                    </w:t>
      </w:r>
      <w:r>
        <w:rPr/>
        <w:t>ДОХОД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чет доходов проекта бюджета округа на  2011 год определен исходя </w:t>
      </w:r>
      <w:r>
        <w:rPr>
          <w:u w:val="single"/>
        </w:rPr>
        <w:t>из умеренного варианта основных показателей прогноза социально-экономического развития округа</w:t>
      </w:r>
      <w:r>
        <w:rPr/>
        <w:t xml:space="preserve"> и </w:t>
      </w:r>
      <w:r>
        <w:rPr>
          <w:u w:val="single"/>
        </w:rPr>
        <w:t>с учетом мобилизации работы по погашению недоимки по налоговым доходам и задолженности по неналоговым дохода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60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Фонд оплаты труда наемных работников (млн. руб.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2 837,6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екс роста продукции сельского хозяйства  (%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8,7</w:t>
            </w:r>
          </w:p>
        </w:tc>
      </w:tr>
      <w:tr>
        <w:trPr>
          <w:trHeight w:val="425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добычи полезных ископаемых (млн. руб.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,1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  <w:t>Рост фонда оплаты труда наемных работников на 2011 год составляет 10% к оценке 2010 года достиг уровня докризисного фактического фонда оплаты труда за 2008 год (12828,9 млн. руб.)</w:t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20"/>
        <w:rPr/>
      </w:pPr>
      <w:r>
        <w:rPr>
          <w:szCs w:val="24"/>
        </w:rPr>
        <w:t xml:space="preserve"> </w:t>
      </w:r>
      <w:r>
        <w:rPr/>
        <w:t>Структура доходов проекта бюджета округа на 2011 год сформирована на уровне докризисного 2008 года: налоговые и неналоговые доходы составляют 42% в общем объеме доходов или 1043,1 млн. руб. и межбюджетные трансферты - 58% или 1426,4 млн. руб.</w:t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20"/>
        <w:rPr/>
      </w:pPr>
      <w:r>
        <w:rPr>
          <w:szCs w:val="24"/>
          <w:u w:val="single"/>
        </w:rPr>
        <w:t>Основными доходными источниками остаются</w:t>
      </w:r>
      <w:r>
        <w:rPr>
          <w:szCs w:val="24"/>
        </w:rPr>
        <w:t>: налог на доходы физических лиц – 62%, налоги на совокупный доход (с малого бизнеса) – 10%, земельный налог – 8%, арендная плата за земельные участки и использование муниципального имущества – 6%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             </w:t>
      </w:r>
      <w:r>
        <w:rPr>
          <w:szCs w:val="24"/>
          <w:u w:val="single"/>
        </w:rPr>
        <w:t>Налоговые доходы</w:t>
      </w:r>
      <w:r>
        <w:rPr>
          <w:szCs w:val="24"/>
        </w:rPr>
        <w:t xml:space="preserve"> на 2011 год прогнозируются в объеме 930,5 млн. руб., с ростом к утвержденному бюджету текущего года на 38% или на 255,4 млн. руб., к уровню 2008 года – с ростом  на 17% или на 134,7 млн. руб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Неналоговые доходы</w:t>
      </w:r>
      <w:r>
        <w:rPr>
          <w:szCs w:val="24"/>
        </w:rPr>
        <w:t xml:space="preserve"> прогнозируются в объеме 112,6 млн. руб., с ростом к утвержденному бюджету текущего года на 9% или на 9,0 млн. руб., к уровню 2008 года – со снижением  на 64% или на 204,1 млн. руб. Тенденция к снижению прогнозируемого поступления неналоговых доходов характеризуется уменьшением объемов поступлений по доходам от использования и продажи муниципального имущества и земельных участков, в связи с выкупом муниципального имущества (строений, сооружений) и арендуемых земельных участков. </w:t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2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Межбюджетные трансферты</w:t>
      </w:r>
      <w:r>
        <w:rPr>
          <w:szCs w:val="24"/>
        </w:rPr>
        <w:t xml:space="preserve"> составляют 1426,4 млн. руб. с приростом 33% к утвержденному бюджету текущего года, из них:</w:t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09"/>
        <w:rPr>
          <w:szCs w:val="24"/>
        </w:rPr>
      </w:pPr>
      <w:r>
        <w:rPr>
          <w:szCs w:val="24"/>
        </w:rPr>
        <w:t>- дотации в сумме 208,9 млн. руб., что выше утвержденного бюджета текущего года на 41% или на 60,7 млн. руб., в том числе за счет выделения из областного бюджета дотации на обеспечение сбалансированности местных бюджетов в сумме 15,2 млн. руб.</w:t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20"/>
        <w:rPr>
          <w:szCs w:val="24"/>
        </w:rPr>
      </w:pPr>
      <w:r>
        <w:rPr>
          <w:szCs w:val="24"/>
        </w:rPr>
        <w:t>- целевые субсидии в сумме 70,0 млн. руб.,</w:t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20"/>
        <w:rPr>
          <w:szCs w:val="24"/>
        </w:rPr>
      </w:pPr>
      <w:r>
        <w:rPr>
          <w:szCs w:val="24"/>
        </w:rPr>
        <w:t xml:space="preserve">- субвенции на выполнение госполномочий в сумме 1140,9 млн. руб., </w:t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20"/>
        <w:rPr>
          <w:szCs w:val="24"/>
        </w:rPr>
      </w:pPr>
      <w:r>
        <w:rPr>
          <w:szCs w:val="24"/>
        </w:rPr>
        <w:t xml:space="preserve">- иные межбюджетные трансферты в сумме 6,6 млн. руб. </w:t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                                                     </w:t>
      </w:r>
      <w:r>
        <w:rPr/>
        <w:t>РАСХОД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асходы на финансирование  муниципальных бюджетных учреждений округа предусмотрены с учетом индексации затрат на их бесперебойное функционирование, включая коммунальные услуги, связь, медикаменты и питани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Фонд оплаты труда работников муниципальных бюджетных учреждений  округа определен исходя из его увеличения с 1 сентября текущего года на 10%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сходы бюджета округа на 2011 год сформированы исходя из расширения программно-целевых методов их осуществления в целях повышения эффективности и результативности бюджетной системы, перехода на новые механизмы финансирования бюджетных учреждений для повышения качества и доступности бюджетных услуг и последовательного сокращения дефицита. Охват расходов бюджета программно-целевых методом планируется  не менее 90 %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решениями федеральных органов власти будет произведена индексация окладов сотрудников милиции общественной безопасности с 1 апреля 2011 года на 6,5%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редства на оказание социальной поддержки населения, предоставление льгот и выплат предусмотрены в полном объеме и учитывают изменение численности получателей указанных мер, рост цен и тариф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коло 80% бюджета составят расходы на социально ориентированные отрасли: образование, здравоохранение, социальную политику, спорт, культуру.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/>
        <w:t xml:space="preserve"> </w:t>
      </w:r>
      <w:r>
        <w:rPr/>
        <w:t xml:space="preserve">Расходы бюджета округа на </w:t>
      </w:r>
      <w:r>
        <w:rPr>
          <w:b/>
        </w:rPr>
        <w:t xml:space="preserve">Образование </w:t>
      </w:r>
      <w:r>
        <w:rPr/>
        <w:t>увеличены к уровню первоначального бюджета на 2010 год на  23,5 % (193,3 млн. рублей). Значительный объем (43,5 %) в расходах на Образование занимают расходы по переданным полномоч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бщем объеме запланированных по данной отрасли средств на выполнение учреждениями образования муниципальных услуг  в сфере дошкольного, общего и дополнительного образования, молодежной политики и оздоровления детей в летний период будет направлено 98,6 %. На реализацию муниципальных целевых программ в сфере образования и работе с молодежью направляется 1,4 % или 29,5 млн. руб., что на 3,5 млн. руб. больше чем в 2010 год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условиях перехода на новую систему оплаты труда,  в бюджете округа на 2011 год сохранены стимулирующие выплаты  воспитателям и специалистам  за непрерывный стаж работы в детских дошкольных образовательных учреждениях. На эти цели  предусмотрено 10,6 млн.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величение расходов к уровню первоначально принятого на 2010 год бюджета  по </w:t>
      </w:r>
      <w:r>
        <w:rPr>
          <w:b/>
        </w:rPr>
        <w:t xml:space="preserve">Здравоохранению </w:t>
      </w:r>
      <w:r>
        <w:rPr/>
        <w:t xml:space="preserve"> составляет   21,5 %  (32,6 млн. рублей).      Средства в сумме 201,5 млн. руб. (99,5 %) будут направлены на выполнение медицинскими учреждениями  муниципальных услуг и 1,0 млн. руб. планируется направить на реализацию муниципальных целевых програ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в проекте бюджета на 20111 год сформированы с учетом передачи части расходов в сумме 17,3 млн. руб. на финансирование из средств Фонда обязательного медицинского страхования.  При этом сохранено за МГУ «Здравоохранение» на проведение расходов учреждениями здравоохранения для обеспечения их функционирования - 5,0 млн. руб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крепление материально-технической базы лечебных учреждений (проведение ремонтов и приобретение оборудования) средства планируется получить в рамках реализации областной целевой программы модернизации здравоохра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енно возросли расходы на</w:t>
      </w:r>
      <w:r>
        <w:rPr>
          <w:b/>
        </w:rPr>
        <w:t xml:space="preserve"> спорт</w:t>
      </w:r>
      <w:r>
        <w:rPr/>
        <w:t xml:space="preserve"> – в 3 раза расходы к уровню первоначально принятого бюджета.</w:t>
      </w:r>
      <w:r>
        <w:rPr>
          <w:b/>
          <w:sz w:val="28"/>
          <w:szCs w:val="28"/>
        </w:rPr>
        <w:t xml:space="preserve"> </w:t>
      </w:r>
      <w:r>
        <w:rPr/>
        <w:t>На проведение</w:t>
      </w:r>
      <w:r>
        <w:rPr>
          <w:b/>
        </w:rPr>
        <w:t xml:space="preserve"> </w:t>
      </w:r>
      <w:r>
        <w:rPr/>
        <w:t>мероприятий в области</w:t>
      </w:r>
      <w:r>
        <w:rPr>
          <w:b/>
        </w:rPr>
        <w:t xml:space="preserve"> </w:t>
      </w:r>
      <w:r>
        <w:rPr/>
        <w:t>физической культуры, спорта и туризма в бюджете 2011 года предусмотрено 2,5 млн. руб. На участие в долевом строительстве учебно-спортивного комплекса ЮУрГУ предусмотрено в проекте бюджета 2,0 млн. рублей, на оплату проектных работ по Центру скалолазания – 1,0 млн.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/>
        <w:t xml:space="preserve">На 21,6 %  (10,2 млн. рублей) к уровню первоначально принятого бюджета возрастут расходы на </w:t>
      </w:r>
      <w:r>
        <w:rPr>
          <w:b/>
        </w:rPr>
        <w:t xml:space="preserve">Культуру </w:t>
      </w:r>
      <w:r>
        <w:rPr/>
        <w:t xml:space="preserve">(рост на 9,3 %  к уточненному или на  4,9 млн. руб.).  </w:t>
      </w:r>
    </w:p>
    <w:p>
      <w:pPr>
        <w:pStyle w:val="Normal"/>
        <w:jc w:val="both"/>
        <w:rPr/>
      </w:pPr>
      <w:r>
        <w:rPr/>
        <w:t>Средства предусмотренные по данному разделу будут направлены:</w:t>
      </w:r>
    </w:p>
    <w:p>
      <w:pPr>
        <w:pStyle w:val="Normal"/>
        <w:jc w:val="both"/>
        <w:rPr/>
      </w:pPr>
      <w:r>
        <w:rPr/>
        <w:t>- на выполнение учреждениями культуры муниципальных заданий в рамках утвержденного перечня муниципальных услуг (51,1 млн. руб.);</w:t>
      </w:r>
    </w:p>
    <w:p>
      <w:pPr>
        <w:pStyle w:val="Normal"/>
        <w:jc w:val="both"/>
        <w:rPr/>
      </w:pPr>
      <w:r>
        <w:rPr/>
        <w:t>- на реализацию муниципальных целевых программ в области культуры (6,3 млн. руб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бюджета округа на </w:t>
      </w:r>
      <w:r>
        <w:rPr>
          <w:b/>
        </w:rPr>
        <w:t>Социальную политику</w:t>
      </w:r>
      <w:r>
        <w:rPr/>
        <w:t xml:space="preserve"> предусмотрены в объеме  с ростом к уровню первоначального бюджета  на 233,6 млн. рубле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по данному разделу в сумме  759,8 млн. руб., в том числе за счет средств областного бюджета в сумме 728,6 тыс. руб. на выполнение переданных округу государственных полномочий, будут направлены на предоставление  мер социальной поддержки гражданам Миасского городского округа и  на выполнение  учреждениями социального обслуживания населения  муниципальных усл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ства на оказание социальной поддержки населения округа, предоставление льгот и выплат предусмотрены в полном объеме в соответствии с действующими нормативными документами и учитывают изменение по сравнению с 2010 годом  численности получателей указанных мер, рост цен и тарифов.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финансирование </w:t>
      </w:r>
      <w:r>
        <w:rPr>
          <w:b/>
        </w:rPr>
        <w:t>ЖКХ</w:t>
      </w:r>
      <w:r>
        <w:rPr/>
        <w:t xml:space="preserve"> запланировано  197,3 млн. рублей, с ростом в сопоставимых условиях на 92,5 %  или на 94,8 млн. руб. к первоначальному  бюджету. В первоначальном бюджете на 2010 год не в полном объеме были предусмотрены  расходы по следующим направлениям: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/>
        <w:t>- подготовка к зиме,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/>
        <w:t>- содержание и уборка дорог,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/>
        <w:t>- содержание и ремонт мемориального комплекса.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/>
        <w:t xml:space="preserve">Основные направления финансирования – подготовка к зиме – 45,0 млн. руб., содержание уборка дорог  и инженерных сооружений 63,4 млн. руб., уличное освещение – 50,2 млн. руб.  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/>
        <w:t xml:space="preserve">Кроме того, в 2011 году предусмотрен рост тарифов на электроэнергию по уличному освещению по сравнению с первоначальным бюджетом 2010 года на 190 %.   </w:t>
      </w:r>
    </w:p>
    <w:p>
      <w:pPr>
        <w:pStyle w:val="TextBodyIndent"/>
        <w:spacing w:before="0" w:after="0"/>
        <w:ind w:left="0" w:right="0" w:firstLine="283"/>
        <w:jc w:val="both"/>
        <w:rPr/>
      </w:pPr>
      <w:r>
        <w:rPr/>
        <w:t xml:space="preserve">Рост расходов по разделу «Национальная экономика» составит 6,7 % (9,6 млн. руб.) в связи с включением расходов на формирование Генерального плана округа (5,0 млн. руб.). </w:t>
      </w:r>
    </w:p>
    <w:p>
      <w:pPr>
        <w:pStyle w:val="TextBodyIndent"/>
        <w:spacing w:before="0" w:after="0"/>
        <w:ind w:left="0" w:right="0" w:firstLine="283"/>
        <w:jc w:val="both"/>
        <w:rPr/>
      </w:pPr>
      <w:r>
        <w:rPr/>
        <w:t>Расходы на транспортное обслуживание населения   составят 76,9 млн. руб., в том числе  автотранспорт - 32,5 млн. рублей, электротранспорт - 44,4  млн. рублей.</w:t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продолжение строительства</w:t>
      </w:r>
      <w:r>
        <w:rPr/>
        <w:t xml:space="preserve"> объектов предусмотрено 8,0 млн. рублей, из них: малоэтажное строительство -3,6 млн. руб., Нацпроект – доступное и комфортное жилье гражданам России 3,1 млн. руб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На финансирование </w:t>
      </w:r>
      <w:r>
        <w:rPr>
          <w:b/>
        </w:rPr>
        <w:t>муниципальных целевых программ</w:t>
      </w:r>
      <w:r>
        <w:rPr/>
        <w:t>, утвержденных  Администрацией Миасского городского округа,  предусмотрено 63,4 млн. рублей, из них на условиях софинансирования 29,6 млн. руб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улучшения ситуации по наполняемости доходной части бюджета, обеспечения своевременного и эффективного расходования бюджетных средств, дальнейшего совершенствования  нормативной базы Миасского городского округа с</w:t>
      </w:r>
    </w:p>
    <w:p>
      <w:pPr>
        <w:pStyle w:val="Normal"/>
        <w:autoSpaceDE w:val="false"/>
        <w:jc w:val="both"/>
        <w:rPr/>
      </w:pPr>
      <w:r>
        <w:rPr/>
        <w:t>целью достижения конечного результата – повышения уровня жизни населения Миасского городского округа   – участники публичных слушаний рекомендуют:</w:t>
      </w:r>
    </w:p>
    <w:p>
      <w:pPr>
        <w:pStyle w:val="Normal"/>
        <w:autoSpaceDE w:val="false"/>
        <w:jc w:val="both"/>
        <w:rPr/>
      </w:pPr>
      <w:r>
        <w:rPr/>
        <w:t>1. Собранию депутатов Миасского городского округа:</w:t>
      </w:r>
    </w:p>
    <w:p>
      <w:pPr>
        <w:pStyle w:val="Normal"/>
        <w:autoSpaceDE w:val="false"/>
        <w:jc w:val="both"/>
        <w:rPr/>
      </w:pPr>
      <w:r>
        <w:rPr/>
        <w:t>1) рассмотреть проект решения Миасского городского округа  «О бюджете Миасского городского округа на 2011 год» и принять его;</w:t>
      </w:r>
    </w:p>
    <w:p>
      <w:pPr>
        <w:pStyle w:val="Normal"/>
        <w:autoSpaceDE w:val="false"/>
        <w:jc w:val="both"/>
        <w:rPr/>
      </w:pPr>
      <w:r>
        <w:rPr/>
        <w:t>2) продолжить работу по совершенствованию нормативных правовых актов Миасского городского округа по бюджету и налогам, анализу обоснованности применения льгот по местным налогам.</w:t>
      </w:r>
    </w:p>
    <w:p>
      <w:pPr>
        <w:pStyle w:val="Normal"/>
        <w:autoSpaceDE w:val="false"/>
        <w:jc w:val="both"/>
        <w:rPr/>
      </w:pPr>
      <w:r>
        <w:rPr/>
        <w:t>3) привести нормативные правовые акты, регулирующие местные налоги, в</w:t>
      </w:r>
    </w:p>
    <w:p>
      <w:pPr>
        <w:pStyle w:val="Normal"/>
        <w:autoSpaceDE w:val="false"/>
        <w:jc w:val="both"/>
        <w:rPr/>
      </w:pPr>
      <w:r>
        <w:rPr/>
        <w:t>части установления сроков уплаты земельного налога и налога на имущество физических лиц в соответствие с налогов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2.  Администрации Миасского городского округа:</w:t>
      </w:r>
    </w:p>
    <w:p>
      <w:pPr>
        <w:pStyle w:val="Normal"/>
        <w:autoSpaceDE w:val="false"/>
        <w:jc w:val="both"/>
        <w:rPr/>
      </w:pPr>
      <w:r>
        <w:rPr/>
        <w:t>1) продолжить и активизировать работу по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 организации обеспечения полноты и своевременности поступления налогов и сборов в бюджет Миасского городского округа в рамках деятельности рабочей комиссии,   </w:t>
      </w:r>
    </w:p>
    <w:p>
      <w:pPr>
        <w:pStyle w:val="Normal"/>
        <w:autoSpaceDE w:val="false"/>
        <w:jc w:val="both"/>
        <w:rPr/>
      </w:pPr>
      <w:r>
        <w:rPr/>
        <w:t>-   анализу обоснованности действующих налоговых льгот и льгот по неналоговым доходам и принятию мер по их оптимизации;</w:t>
      </w:r>
    </w:p>
    <w:p>
      <w:pPr>
        <w:pStyle w:val="Normal"/>
        <w:autoSpaceDE w:val="false"/>
        <w:jc w:val="both"/>
        <w:rPr/>
      </w:pPr>
      <w:r>
        <w:rPr/>
        <w:t>- реализации мероприятий по укреплению доходной базы местных бюджетов и использованию резервов увеличения доходов;</w:t>
      </w:r>
    </w:p>
    <w:p>
      <w:pPr>
        <w:pStyle w:val="Normal"/>
        <w:autoSpaceDE w:val="false"/>
        <w:jc w:val="both"/>
        <w:rPr/>
      </w:pPr>
      <w:r>
        <w:rPr/>
        <w:t>- контролю за обеспечением регистрации физическими лицами возведенных и эксплуатируемых ими строений и сооружений, а также земельных участков, на которых они возведены, и уплаты причитающихся налогов по данным объектам недвижимости;</w:t>
      </w:r>
    </w:p>
    <w:p>
      <w:pPr>
        <w:pStyle w:val="Normal"/>
        <w:autoSpaceDE w:val="false"/>
        <w:jc w:val="both"/>
        <w:rPr/>
      </w:pPr>
      <w:r>
        <w:rPr/>
        <w:t>- повышению эффективности управления муниципальным имуществом и контролю за своевременным и полным поступлением платежей от аренды указанного имущества;</w:t>
      </w:r>
    </w:p>
    <w:p>
      <w:pPr>
        <w:pStyle w:val="Normal"/>
        <w:autoSpaceDE w:val="false"/>
        <w:jc w:val="both"/>
        <w:rPr/>
      </w:pPr>
      <w:r>
        <w:rPr/>
        <w:t>2) завершить работу по разработке и принятию нормативных правовых актов, регулирующих порядок формирования и финансового обеспечения выполнения муниципальных заданий на оказание муниципальных услуг;</w:t>
      </w:r>
    </w:p>
    <w:p>
      <w:pPr>
        <w:pStyle w:val="Normal"/>
        <w:autoSpaceDE w:val="false"/>
        <w:jc w:val="both"/>
        <w:rPr/>
      </w:pPr>
      <w:r>
        <w:rPr/>
        <w:t>3) совершенствовать систему финансового обеспечения выполнения муниципальных заданий муниципальными бюджетными учреждениями, направленную на повышение уровня оказываемых ими услуг;</w:t>
      </w:r>
    </w:p>
    <w:p>
      <w:pPr>
        <w:pStyle w:val="Normal"/>
        <w:autoSpaceDE w:val="false"/>
        <w:jc w:val="both"/>
        <w:rPr/>
      </w:pPr>
      <w:r>
        <w:rPr/>
        <w:t>4) обеспечить:</w:t>
      </w:r>
    </w:p>
    <w:p>
      <w:pPr>
        <w:pStyle w:val="Normal"/>
        <w:autoSpaceDE w:val="false"/>
        <w:jc w:val="both"/>
        <w:rPr/>
      </w:pPr>
      <w:r>
        <w:rPr/>
        <w:t>-  разработку и реализацию муниципальных программ повышения эффективности бюджетных расходов на период до 2012 года;</w:t>
      </w:r>
    </w:p>
    <w:p>
      <w:pPr>
        <w:pStyle w:val="Normal"/>
        <w:autoSpaceDE w:val="false"/>
        <w:jc w:val="both"/>
        <w:rPr/>
      </w:pPr>
      <w:r>
        <w:rPr/>
        <w:t>-    переход муниципальных бюджетных учреждений с 1 января 2011 года на новую систему оплаты труда;</w:t>
      </w:r>
    </w:p>
    <w:p>
      <w:pPr>
        <w:pStyle w:val="Normal"/>
        <w:autoSpaceDE w:val="false"/>
        <w:jc w:val="both"/>
        <w:rPr/>
      </w:pPr>
      <w:r>
        <w:rPr/>
        <w:t>5) при подготовке проекта бюджета  округа на 2012 год учитывать необходимость формирования максимального объема расходов бюджета округа  в разрезе муниципальных программ округа.</w:t>
      </w:r>
    </w:p>
    <w:p>
      <w:pPr>
        <w:pStyle w:val="Normal"/>
        <w:autoSpaceDE w:val="false"/>
        <w:jc w:val="both"/>
        <w:rPr/>
      </w:pPr>
      <w:r>
        <w:rPr/>
        <w:t>3. Главным администраторам доходов (органам исполнительной власти Миасского городского и территориальным органам федеральных органов исполнительной</w:t>
      </w:r>
    </w:p>
    <w:p>
      <w:pPr>
        <w:pStyle w:val="Normal"/>
        <w:autoSpaceDE w:val="false"/>
        <w:jc w:val="both"/>
        <w:rPr/>
      </w:pPr>
      <w:r>
        <w:rPr/>
        <w:t>власти):</w:t>
      </w:r>
    </w:p>
    <w:p>
      <w:pPr>
        <w:pStyle w:val="Normal"/>
        <w:autoSpaceDE w:val="false"/>
        <w:jc w:val="both"/>
        <w:rPr/>
      </w:pPr>
      <w:r>
        <w:rPr/>
        <w:t>1) повысить уровень собираемости платежей в бюджет и продолжить работу по привлечению резервов увеличения поступлений по администрируемым доходам;</w:t>
      </w:r>
    </w:p>
    <w:p>
      <w:pPr>
        <w:pStyle w:val="Normal"/>
        <w:autoSpaceDE w:val="false"/>
        <w:jc w:val="both"/>
        <w:rPr/>
      </w:pPr>
      <w:r>
        <w:rPr/>
        <w:t>2) продолжить работу по совершенствованию нормативно-правовых актов Миасского городского округа  о налогах и сборах и внесению соответствующих предложений в Собрание депутатов Миасского городского округа.</w:t>
      </w:r>
    </w:p>
    <w:p>
      <w:pPr>
        <w:pStyle w:val="Normal"/>
        <w:autoSpaceDE w:val="false"/>
        <w:jc w:val="both"/>
        <w:rPr/>
      </w:pPr>
      <w:r>
        <w:rPr/>
        <w:t>4. Главным распорядителям средств бюджета Миасского городского округа:</w:t>
      </w:r>
    </w:p>
    <w:p>
      <w:pPr>
        <w:pStyle w:val="Normal"/>
        <w:autoSpaceDE w:val="false"/>
        <w:jc w:val="both"/>
        <w:rPr/>
      </w:pPr>
      <w:r>
        <w:rPr/>
        <w:t>1) обеспечить:</w:t>
      </w:r>
    </w:p>
    <w:p>
      <w:pPr>
        <w:pStyle w:val="Normal"/>
        <w:autoSpaceDE w:val="false"/>
        <w:jc w:val="both"/>
        <w:rPr/>
      </w:pPr>
      <w:r>
        <w:rPr/>
        <w:t>- оптимизацию расходов и эффективность использования бюджетных средств, включая реструктуризацию сети бюджетных учреждений при условии сохранения качества и объемов муниципальных услуг;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внутриведомственного контроля за целевым и эффективным использованием бюджетных средств и имущества, находящегося в муниципальной собственности Миасского городского округа, а также за использованием  межбюджетных трансфертов, выделяемых из областного бюджета, и своевременным возвратом неиспользованных средств в областной бюджет;</w:t>
      </w:r>
    </w:p>
    <w:p>
      <w:pPr>
        <w:pStyle w:val="Normal"/>
        <w:autoSpaceDE w:val="false"/>
        <w:jc w:val="both"/>
        <w:rPr/>
      </w:pPr>
      <w:r>
        <w:rPr/>
        <w:t>-  в соответствии с Федеральным законом «Об энергосбережении и повышении энергетической эффективности», начиная с 2010 года, снижение в течение пяти лет объема потребляемых коммунальных услуг не менее чем на 15 процентов от потребленного в 2009 году, не менее трех процентов ежегодно;</w:t>
      </w:r>
    </w:p>
    <w:p>
      <w:pPr>
        <w:pStyle w:val="Normal"/>
        <w:autoSpaceDE w:val="false"/>
        <w:jc w:val="both"/>
        <w:rPr/>
      </w:pPr>
      <w:r>
        <w:rPr/>
        <w:t>- выполнение утвержденных Постановлением Главы Администрации Миасского городского округа мероприятий по реализации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от 13.08.2010 г. № 1135);</w:t>
      </w:r>
    </w:p>
    <w:p>
      <w:pPr>
        <w:pStyle w:val="Normal"/>
        <w:autoSpaceDE w:val="false"/>
        <w:jc w:val="both"/>
        <w:rPr/>
      </w:pPr>
      <w:r>
        <w:rPr/>
        <w:t>- надлежащий контроль за достоверностью предоставляемых исходных данных, используемых в расчетах размеров выделяемых средств, в том числе межбюджетных трансфертов, с целью исключения фактов их  выделения в объемах, превышающих потребность;</w:t>
      </w:r>
    </w:p>
    <w:p>
      <w:pPr>
        <w:pStyle w:val="Normal"/>
        <w:autoSpaceDE w:val="false"/>
        <w:jc w:val="both"/>
        <w:rPr/>
      </w:pPr>
      <w:r>
        <w:rPr/>
        <w:t>- недопущение образования кредиторской задолженности по принятым бюджетным обязательствам, в первую очередь, по заработной плате, социальным выплатам и оплате топливно-энергетических ресурсов, а также роста дебиторской задолженности бюджетных учреждений;</w:t>
      </w:r>
    </w:p>
    <w:p>
      <w:pPr>
        <w:pStyle w:val="Normal"/>
        <w:autoSpaceDE w:val="false"/>
        <w:jc w:val="both"/>
        <w:rPr/>
      </w:pPr>
      <w:r>
        <w:rPr/>
        <w:t>- эффективное использование финансовой помощи из областного бюджета, прежде всего, в сферах строительства и капитального ремонта объектов;</w:t>
      </w:r>
    </w:p>
    <w:p>
      <w:pPr>
        <w:pStyle w:val="Normal"/>
        <w:autoSpaceDE w:val="false"/>
        <w:jc w:val="both"/>
        <w:rPr/>
      </w:pPr>
      <w:r>
        <w:rPr/>
        <w:t>2) в рамках поэтапного перехода к утверждению «программного» бюджета округа, организовать разработку проектов муниципальных программ округа</w:t>
      </w:r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>5. Комитету по управлению имуществом   с целью пополнения доходной части   бюджета  округа принять   меры по сокращению задолженности по арендной плате за земли.</w:t>
      </w:r>
    </w:p>
    <w:p>
      <w:pPr>
        <w:pStyle w:val="Normal"/>
        <w:autoSpaceDE w:val="false"/>
        <w:jc w:val="both"/>
        <w:rPr/>
      </w:pPr>
      <w:r>
        <w:rPr/>
        <w:t>6.</w:t>
      </w:r>
      <w:r>
        <w:rPr>
          <w:spacing w:val="-2"/>
        </w:rPr>
        <w:t>Инспекции Федеральной налоговой службы по г. Миассу, От</w:t>
        <w:softHyphen/>
        <w:t xml:space="preserve">делению Пенсионного фонда Российской Федерации по г. Миассу и Отделению Фонда социального страхования Российской </w:t>
      </w:r>
      <w:r>
        <w:rPr>
          <w:spacing w:val="-3"/>
        </w:rPr>
        <w:t xml:space="preserve">Федерации по г. Миассу  </w:t>
      </w:r>
      <w:r>
        <w:rPr/>
        <w:t>активизировать работу по реализации предусмотренных законодательством Российской Федерации мер по взысканию имеющейся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jc w:val="both"/>
        <w:rPr/>
      </w:pPr>
      <w:r>
        <w:rPr/>
        <w:t>7. Инспекции Федеральной налоговой службы по  г. Миассу продолжить работу по 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/>
      </w:pPr>
      <w:r>
        <w:rPr>
          <w:spacing w:val="-13"/>
        </w:rPr>
        <w:t xml:space="preserve">8. </w:t>
      </w:r>
      <w:r>
        <w:rPr>
          <w:spacing w:val="-3"/>
        </w:rPr>
        <w:t>Руководителям организаций, индивидуальным предпринимателям и физиче</w:t>
        <w:softHyphen/>
      </w:r>
      <w:r>
        <w:rPr>
          <w:spacing w:val="-2"/>
        </w:rPr>
        <w:t>ским лицам, являющимися налогоплательщиками на территории округа</w:t>
      </w:r>
      <w:r>
        <w:rPr/>
        <w:t>, обеспечивать своевременное и полное перечисление текущих платежей, а также погашение задолженности по платежам, зачисляемым в бюджеты бюджетной систем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jc w:val="both"/>
        <w:rPr/>
      </w:pPr>
      <w:r>
        <w:rPr/>
        <w:t>9. Комиссии по проведению публичных слушаний проанализировать поступившие предложения  по проекту бюджета Миасского городского округа на 2011 год и представить в Собрание депутатов свои предложения по их реализации с учетом полномочий  округа, определенных Федеральным  законом от 06.10.2003 г.  № 131-ФЗ.</w:t>
      </w:r>
    </w:p>
    <w:p>
      <w:pPr>
        <w:pStyle w:val="Normal"/>
        <w:shd w:fill="FFFFFF" w:val="clear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10. Материалы публичных слушаний опубликовать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ты 25 ноября 2010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9:00Z</dcterms:created>
  <dc:creator>k66-3</dc:creator>
  <dc:description/>
  <dc:language>en-US</dc:language>
  <cp:lastModifiedBy>user</cp:lastModifiedBy>
  <cp:lastPrinted>2010-11-23T10:44:00Z</cp:lastPrinted>
  <dcterms:modified xsi:type="dcterms:W3CDTF">2010-11-24T11:42:00Z</dcterms:modified>
  <cp:revision>69</cp:revision>
  <dc:subject/>
  <dc:title>Участники публичных слушаний, рассмотрев проект закона Челябинской об-</dc:title>
</cp:coreProperties>
</file>