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ЕРВ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3 мар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  <w:t>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Портного С.С.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Рассмотрев предложение Главы Миасского городского округа И.В. Войнова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Портного Сергея Срульевича, учитывая решение Собрания депутатов Миасского городского округа от 23.03.2010 г. №8 «Об увольнении Главы Администрации Миасского городского округа Ардабьевского В.Г.»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          Р Е Ш А Е Т :</w:t>
      </w:r>
    </w:p>
    <w:p>
      <w:pPr>
        <w:pStyle w:val="3"/>
        <w:spacing w:before="0" w:after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  <w:szCs w:val="20"/>
        </w:rPr>
        <w:t xml:space="preserve">1. Возложить временное исполнение обязанностей Главы Администрации Миасского городского округа на первого заместителя Главы Администрации Миасского городского округа Портного Сергея Срульевича. 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 xml:space="preserve">2. Поручить Главе Миасского городского округа И.В.Войнову издать распоряжение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Портного Сергея Срульевича. </w:t>
      </w:r>
    </w:p>
    <w:p>
      <w:pPr>
        <w:pStyle w:val="Normal"/>
        <w:ind w:right="-1" w:firstLine="567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его принятия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4. Настоящее решение опубликовать в газете «Миасский рабочий».</w:t>
      </w:r>
    </w:p>
    <w:p>
      <w:pPr>
        <w:pStyle w:val="Normal"/>
        <w:ind w:right="-1" w:firstLine="567"/>
        <w:jc w:val="both"/>
        <w:rPr/>
      </w:pPr>
      <w:r>
        <w:rPr>
          <w:sz w:val="24"/>
        </w:rPr>
        <w:t>5. Контроль за исполнением настоящего решения возложить на Главу Миасского городского округа И.В.Войнова.</w:t>
      </w:r>
    </w:p>
    <w:p>
      <w:pPr>
        <w:pStyle w:val="3"/>
        <w:spacing w:before="0" w:after="0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20:00Z</dcterms:created>
  <dc:creator>Борисорва Любовь Владимировна</dc:creator>
  <dc:description/>
  <cp:keywords/>
  <dc:language>en-US</dc:language>
  <cp:lastModifiedBy>user</cp:lastModifiedBy>
  <cp:lastPrinted>2010-03-23T17:41:00Z</cp:lastPrinted>
  <dcterms:modified xsi:type="dcterms:W3CDTF">2010-03-24T06:22:00Z</dcterms:modified>
  <cp:revision>5</cp:revision>
  <dc:subject/>
  <dc:title>НОВОСИБИРСКИЙ ОБЛАСТНОЙ СОВЕТ ДЕПУТАТОВ </dc:title>
</cp:coreProperties>
</file>