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ЕРВ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3 мар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  <w:t>Об увольнении Главы Администрации Миасского городского округа Ардабьевского В.Г.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ссмотрев предложение Главы Миасского городского округа И.В. Войнова об увольнении Главы Администрации Миасского городского округа Ардабьевского Виктора Георгиевича, руководствуясь абз. 2 ч.2 ст.37 Федерального закона «Об общих принципах организации местного самоуправления в Российской Федерации» (в ред. от 27.12.2009 г.)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Р Е Ш А Е Т :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spacing w:before="0" w:after="0"/>
        <w:ind w:firstLine="567"/>
        <w:jc w:val="both"/>
        <w:rPr>
          <w:sz w:val="24"/>
        </w:rPr>
      </w:pPr>
      <w:r>
        <w:rPr>
          <w:sz w:val="24"/>
          <w:szCs w:val="20"/>
        </w:rPr>
        <w:t xml:space="preserve">1. </w:t>
      </w:r>
      <w:r>
        <w:rPr>
          <w:sz w:val="24"/>
        </w:rPr>
        <w:t>Уволить Ардабьевского Виктора Георгиевича – Главу Администрации Миасского городского округа 23 марта 2010 года в связи с истечением срока полномочий Собрания депутатов Миасского городского округа третьего созыва, принявшего решение о назначении Ардабьевского Виктора Георгиевича на должность Главы Администрации Миасского городского округа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2. Поручить Главе Миасского городского округа И.В.Войнову издать распоряжение об увольнении Главы Администрации Миасского городского округа Ардабьевского Виктора Георгиевича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3. Настоящее решение вступает в силу с момента его принятия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4. Настоящее решение опубликовать в газете «Миасский рабочий»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5. Контроль за исполнением настоящего решения возложить на Главу Миасского городского округа И.В.Войнова.</w:t>
      </w:r>
    </w:p>
    <w:p>
      <w:pPr>
        <w:pStyle w:val="3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8:00Z</dcterms:created>
  <dc:creator>Борисорва Любовь Владимировна</dc:creator>
  <dc:description/>
  <cp:keywords/>
  <dc:language>en-US</dc:language>
  <cp:lastModifiedBy>user</cp:lastModifiedBy>
  <cp:lastPrinted>2010-03-23T16:35:00Z</cp:lastPrinted>
  <dcterms:modified xsi:type="dcterms:W3CDTF">2010-03-24T06:22:00Z</dcterms:modified>
  <cp:revision>6</cp:revision>
  <dc:subject/>
  <dc:title>НОВОСИБИРСКИЙ ОБЛАСТНОЙ СОВЕТ ДЕПУТАТОВ </dc:title>
</cp:coreProperties>
</file>