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09"/>
          <w:tab w:val="left" w:pos="567" w:leader="none"/>
          <w:tab w:val="left" w:pos="851" w:leader="none"/>
        </w:tabs>
        <w:autoSpaceDE w:val="true"/>
        <w:ind w:right="-1" w:hanging="0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265</wp:posOffset>
            </wp:positionH>
            <wp:positionV relativeFrom="paragraph">
              <wp:posOffset>-160655</wp:posOffset>
            </wp:positionV>
            <wp:extent cx="571500" cy="6096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ЕКТ</w:t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right="-1"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ЧЕЛЯБИНСКАЯ ОБЛАСТЬ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СЕССИЯ СОБРАНИЯ ДЕПУТАТОВ  МИАССКОГО</w:t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>ГОРОДСКОГО ОКРУГА ШЕСТОГО СОЗЫВА</w:t>
      </w:r>
    </w:p>
    <w:p>
      <w:pPr>
        <w:pStyle w:val="Normal"/>
        <w:widowControl/>
        <w:autoSpaceDE w:val="true"/>
        <w:ind w:firstLine="42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firstLine="425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 </w:t>
      </w:r>
    </w:p>
    <w:p>
      <w:pPr>
        <w:pStyle w:val="Normal"/>
        <w:widowControl/>
        <w:autoSpaceDE w:val="true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left="4956" w:firstLine="708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т</w:t>
      </w:r>
      <w:r>
        <w:rPr>
          <w:sz w:val="24"/>
          <w:szCs w:val="24"/>
        </w:rPr>
        <w:t xml:space="preserve">    </w:t>
      </w:r>
      <w:bookmarkStart w:id="0" w:name="_GoBack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5</wp:posOffset>
                </wp:positionH>
                <wp:positionV relativeFrom="paragraph">
                  <wp:posOffset>170180</wp:posOffset>
                </wp:positionV>
                <wp:extent cx="3571875" cy="10610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875" cy="1061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eastAsia="en-US"/>
                              </w:rPr>
      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25pt;height:83.55pt;mso-wrap-distance-left:9.05pt;mso-wrap-distance-right:9.05pt;mso-wrap-distance-top:0pt;mso-wrap-distance-bottom:0pt;margin-top:13.4pt;mso-position-vertical-relative:text;margin-left: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  <w:lang w:eastAsia="en-US"/>
                        </w:rPr>
                        <w:t>О внесении изменений в Решение Собрания депутатов Миасского городского округа от 30.10.2015 г. № 9 «Об утверждении Положения «О бюджетном процессе в Миасском городском округе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6"/>
          <w:szCs w:val="26"/>
        </w:rPr>
        <w:t xml:space="preserve">Рассмотрев предложение Главы Миасского городского округа Г.М. Тонких о внесении изменений в </w:t>
      </w:r>
      <w:hyperlink r:id="rId3">
        <w:r>
          <w:rPr>
            <w:rStyle w:val="InternetLink"/>
            <w:sz w:val="26"/>
            <w:szCs w:val="26"/>
          </w:rPr>
          <w:t>Решение</w:t>
        </w:r>
      </w:hyperlink>
      <w:r>
        <w:rPr>
          <w:sz w:val="26"/>
          <w:szCs w:val="26"/>
        </w:rPr>
        <w:t xml:space="preserve"> Собрания депутатов Миасского городского округа от 30.10.2015 г. № 9 «Об утверждении Положения «О бюджетном процессе в Миасском городском округе», учитывая рекомендации постоянной комиссии по вопросам экономической и бюджетной политики, в соответствии с Бюджетным кодексом Российской Федерации, Законом Челябинской области «О бюджетном процессе Челябинской области», руководствуясь Федеральным </w:t>
      </w:r>
      <w:hyperlink r:id="rId4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6.10.2003г. №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sz w:val="26"/>
            <w:szCs w:val="26"/>
          </w:rPr>
          <w:t>Уставом</w:t>
        </w:r>
      </w:hyperlink>
      <w:r>
        <w:rPr>
          <w:sz w:val="26"/>
          <w:szCs w:val="26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widowControl/>
        <w:tabs>
          <w:tab w:val="clear" w:pos="709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>РЕШАЕТ: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2854" w:leader="none"/>
        </w:tabs>
        <w:autoSpaceDE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. Внести изменения в Решение Собрания депутатов Миасского городского округа от 30.10.2015 г. № 9 «Об утверждении положения «О бюджетном процессе в Миасском городском округе» (далее–Решение), а именно-в Приложении к названному выше Решени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) подпункт 5 пункта 1 статьи 4 дополнить словами «, в том числе в случае заключения соглашения о передаче полномочий по осуществлению внешнего муниципального финансового контроля-Контрольно–счетная палата Челябинской области;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2) подпункт 4 пункта 1 статьи 5 дополнить словами «или в случае заключения соглашения передает полномочия по осуществлению внешнего муниципального финансового контроля Контрольно–счетной палаты Челябинской области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) в подпункте 19 пункта 1 статьи 7 слова «органа исполнительной власти» заменить словами «исполнительно-распорядительного орган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4) в подпункте 24 пункта 1 статьи 7 слова «органами исполнительной власти» заменить словами «исполнительно-распорядительным органом»;</w:t>
      </w:r>
    </w:p>
    <w:p>
      <w:pPr>
        <w:pStyle w:val="Normal"/>
        <w:widowControl/>
        <w:tabs>
          <w:tab w:val="left" w:pos="567" w:leader="none"/>
          <w:tab w:val="left" w:pos="709" w:leader="none"/>
          <w:tab w:val="left" w:pos="851" w:leader="none"/>
        </w:tabs>
        <w:autoSpaceDE w:val="true"/>
        <w:ind w:left="426" w:hanging="0"/>
        <w:jc w:val="both"/>
        <w:rPr/>
      </w:pP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5) пункт 1 статьи 7 дополнить подпунктом 46-1 следующего содержания: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46-1) устанавливает сроки и порядок представления документов принципалом и бенефициаром, подтверждающих их соответствие требованиям, установленным абзацем первым пункта 16 статьи 241 Бюджетного кодекса Российской Федерации, после предоставления муниципальной гарантии, в том числе в случае предъявления требований об исполнении муниципальной гарантии;»;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6) в подпункте 49 пункта 1 статьи 7 слова «органов исполнительной власти» заменить словами «исполнительно-распорядительного органа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7) в подпункте 30 пункта 1 статьи 8 после слова «Федерации» дополнить словами «проверку справок, представленных принципалом и бенефициаром для подтверждения их соответствия требованиям, установленным абзацем первым пункта 16 статьи 241 Бюджетного кодекса Российской Федерации, и прилагаемых к справкам документов, подтверждающих содержащиеся в справках сведения,», после слов «предоставленного обеспечения» дополнить словами «, контроль за соответствием принципала и бенефициара требованиям, установленным абзацем первым пункта 16 статьи 241 Бюджетного кодекса Российской Федерации,»;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8) в подпункте 50 пункта 1 статьи 8 слова «являются органы исполнительной власти» заменить словами «является исполнительно-распорядительный орган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9) название </w:t>
      </w:r>
      <w:r>
        <w:rPr>
          <w:sz w:val="26"/>
          <w:szCs w:val="26"/>
        </w:rPr>
        <w:t>статьи 12 дополнить словами «, в том числе в случае заключения соглашения о передаче полномочий по осуществлению внешнего муниципального финансового контроля Контрольно–счетной палаты Челябинской обла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0) пункт 1 статьи 1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1. Бюджетные полномочия органов муниципального финансового контроля, к которым относятся Контрольно-счетная палата Округа или в случае заключения соглашения о передаче полномочий по осуществлению внешнего муниципального финансового контроля Контрольно–счетная палата Челябинской области, органы муниципального финансового контроля исполнительно-распорядительного органа Округа по осуществлению муниципального финансового контроля, установлены Бюджетным кодексом Российской Федерации.»;</w:t>
      </w:r>
    </w:p>
    <w:p>
      <w:pPr>
        <w:pStyle w:val="Normal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1) пункт 2 статьи 12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 Контрольно-счетная палата Округа или в случае заключения соглашения о передаче полномочий по осуществлению внешнего муниципального финансового контроля Контрольно–счетная палата Челябинской области, также осуществляет бюджетные полномочия по вопросам, установленным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Законом Челябинской области  от 25 августа 2011 года № 160-ЗО «О Контрольно-счетной палате Челябинской област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12) подпункт 7 пункта 1 статьи 13 исключить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3) подпункт 13 пункт 1 статьи 13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>«13) обеспечивает соблюдение получателями межбюджетных субсидий, субвенций и иных межбюджетных трансфертов, бюджетных инвестиций, имеющих целевое назначение и осуществляет в отношении получателей субсидий и лиц, указанных в пункте 5 статьи 78 и в пункте 3 статьи 78.1 Бюджетного кодекса Российской Федерации, проверку условий, целей и порядка предоставления субсидий,  в том числе в части достижения результатов их предоставления;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4) подпункт 2 пункта 1 статьи 15 изложить в следующей редакции: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«2) осуществляет  планирование (прогнозирование) поступлений и выплат по источникам финансирования дефицита бюджета Округа (за исключением операций по управлению остатками средств на едином счете бюджета Округа, операций, связанных с единым налоговым платежом);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>15) подпункт 13 пункта 2 статьи 24 исключить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6) </w:t>
      </w:r>
      <w:r>
        <w:rPr>
          <w:sz w:val="26"/>
          <w:szCs w:val="26"/>
        </w:rPr>
        <w:t>в пункте 1 статьи 26 после слов «Контрольно-счетную палату» дополнить словами  «Округа или в случае заключения соглашения о передаче полномочий по осуществлению внешнего муниципального финансового контроля в Контрольно–счетную палату Челябин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7) </w:t>
      </w:r>
      <w:r>
        <w:rPr>
          <w:sz w:val="26"/>
          <w:szCs w:val="26"/>
        </w:rPr>
        <w:t>абзац третий пункта 2 статьи 26 дополнить словами «или в случае заключения соглашения о передаче полномочий по осуществлению внешнего муниципального финансового контроля представителя Контрольно–счетной палаты Челябинской области.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18) </w:t>
      </w:r>
      <w:r>
        <w:rPr>
          <w:sz w:val="26"/>
          <w:szCs w:val="26"/>
        </w:rPr>
        <w:t>подпункт 1 пункта 1 статьи 27 дополнить словами «Округа или в случае заключения соглашения о передаче полномочий по осуществлению внешнего муниципального финансового контроля  Контрольно–счетной палаты Челябинской области;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19)</w:t>
      </w:r>
      <w:r>
        <w:rPr>
          <w:sz w:val="26"/>
          <w:szCs w:val="26"/>
        </w:rPr>
        <w:t xml:space="preserve"> в статье 29 после слов «и Контрольно-счетной палаты» дополнить словами «Округа или в случае заключения соглашения о передаче полномочий по осуществлению внешнего муниципального финансового контроля Контрольно–счетной палаты Челябинской области.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0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пункте 1 статьи 33  слова «не позднее чем за 10 календарных дней до рассмотрения проекта Собранием депутатов Округа» заменить словами «в соответствии с Регламентом Собрания депутатов Округа, утвержденным решением Собрания депутатов Округа.»;</w:t>
      </w:r>
    </w:p>
    <w:p>
      <w:pPr>
        <w:pStyle w:val="Normal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1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 xml:space="preserve">в подпункте 2 пункта 3 статьи 35 после слова «закона» дополнить словами «от 5 апреля 2013 года № 44-ФЗ», слова «органами исполнительной власти» заменить словами «исполнительно–распорядительным органом»;        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2) </w:t>
      </w:r>
      <w:r>
        <w:rPr>
          <w:sz w:val="26"/>
          <w:szCs w:val="26"/>
        </w:rPr>
        <w:t>в пункте 3 статьи 38 после слов «бюджетные обязательства» дополнить словами «и вносит изменения в ранее принятые бюджетные обязательства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3) </w:t>
      </w:r>
      <w:r>
        <w:rPr>
          <w:sz w:val="26"/>
          <w:szCs w:val="26"/>
        </w:rPr>
        <w:t>пункт 3 статьи 38 дополнить абзацем четвертым следующего содержания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Получатель бюджетных средств заключает муниципальные контракты, иные договоры, предусматривающие исполнение обязательств по таким муниципальным контрактам, иным договорам за пределами срока действия утвержденных лимитов бюджетных обязательств, в случаях, предусмотренных положениями Бюджетного Кодекса Российской Федерации, и иными нормативными правовыми актами Российской Федерации, Челябинской области и Округа, регулирующих бюджетные правоотношения. Указанные положения, установленные для заключения муниципальных контрактов, иных договоров, применяются также при внесении изменений в ранее заключенные муниципальные контракты, иные договоры.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 </w:t>
      </w:r>
      <w:r>
        <w:rPr>
          <w:color w:val="000000"/>
          <w:sz w:val="26"/>
          <w:szCs w:val="26"/>
        </w:rPr>
        <w:t xml:space="preserve">24) </w:t>
      </w:r>
      <w:r>
        <w:rPr>
          <w:sz w:val="26"/>
          <w:szCs w:val="26"/>
        </w:rPr>
        <w:t>в пункте 5 статьи 48 после слов «и Контрольно-счетную палату» дополнить словами «Округа или в случае заключения соглашения о передаче полномочий по осуществлению внешнего муниципального финансового контроля в Контрольно–счетную палату Челябинской области»;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color w:val="000000"/>
          <w:sz w:val="26"/>
          <w:szCs w:val="26"/>
        </w:rPr>
        <w:t xml:space="preserve">        </w:t>
      </w:r>
      <w:r>
        <w:rPr>
          <w:color w:val="000000"/>
          <w:sz w:val="26"/>
          <w:szCs w:val="26"/>
        </w:rPr>
        <w:t xml:space="preserve">25) </w:t>
      </w:r>
      <w:r>
        <w:rPr>
          <w:sz w:val="26"/>
          <w:szCs w:val="26"/>
        </w:rPr>
        <w:t>абзац первый пункта 2 статьи 49  изложить в следующей редакци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«2. Внешняя проверка годового отчета об исполнении бюджета Округа осуществляется Контрольно-счетной палатой Округа в порядке, установленном решением Собрания депутатов Округа о Контрольно-счетной палате Округа или в случае заключения соглашения о передаче полномочий по осуществлению внешнего муниципального финансового контроля Контрольно–счетной палатой Челябинской области с соблюдением требований Бюджетного кодекса Российской Федерации.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6) </w:t>
      </w:r>
      <w:r>
        <w:rPr>
          <w:sz w:val="26"/>
          <w:szCs w:val="26"/>
        </w:rPr>
        <w:t>в абзаце втором пункта 2 статьи 49 после слов «Контрольно-счетную палату» дополнить словами «Округа или в случае заключения соглашения о передаче полномочий по осуществлению внешнего муниципального финансового контроля в Контрольно–счетную палату Челябинской области»;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7) </w:t>
      </w:r>
      <w:r>
        <w:rPr>
          <w:sz w:val="26"/>
          <w:szCs w:val="26"/>
        </w:rPr>
        <w:t>в пункте 3 статьи 49 после слов «Контрольно-счетную палату» дополнить словами «Округа или в случае заключения соглашения о передаче полномочий по осуществлению внешнего муниципального финансового контроля в Контрольно–счетную палату Челябинской области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28) </w:t>
      </w:r>
      <w:r>
        <w:rPr>
          <w:sz w:val="26"/>
          <w:szCs w:val="26"/>
        </w:rPr>
        <w:t>в пункте 4 статьи 49 после слов «Контрольно-счетная палата» дополнить словами «Округа или в случае заключения соглашения о передаче полномочий по осуществлению внешнего муниципального финансового контроля Контрольно–счетная палата Челябинской области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29)</w:t>
      </w:r>
      <w:r>
        <w:rPr>
          <w:sz w:val="26"/>
          <w:szCs w:val="26"/>
        </w:rPr>
        <w:t xml:space="preserve"> в пункте 6 статьи 49 после слов «Контрольно-счетной палатой» дополнить словами «Округа или в случае заключения соглашения о передаче полномочий по осуществлению внешнего муниципального финансового контроля Контрольно–счетной палатой Челябинской области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0) </w:t>
      </w:r>
      <w:r>
        <w:rPr>
          <w:sz w:val="26"/>
          <w:szCs w:val="26"/>
        </w:rPr>
        <w:t>абзац первый  пункта 5 статьи 50 дополнить словами «Округа или в случае заключения соглашения о передаче полномочий по осуществлению внешнего муниципального финансового контроля Контрольно–счетной палатой Челябинской области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31) </w:t>
      </w:r>
      <w:r>
        <w:rPr>
          <w:sz w:val="26"/>
          <w:szCs w:val="26"/>
        </w:rPr>
        <w:t>подпункт 2 абзаца второго пункта 5 статьи 50 дополнить словами «Округа или в случае заключения соглашения о передаче полномочий по осуществлению внешнего муниципального финансового контроля Контрольно–счетной палаты Челябинской области;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32) пункт 2 статьи 51 дополнить словами «Округа или в случае заключения соглашения о передаче полномочий по осуществлению внешнего муниципального финансового контроля Контрольно–счетной палаты Челябинской области.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>33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ункт 3 статьи 52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3. Объекты контроля и их должностные лица обязаны своевременно и в полном объеме представлять в органы муниципального финансового контроля, в том числе в случае заключения соглашения о передаче полномочий по осуществлению внешнего муниципального финансового контроля в Контрольно–счетную палату Челябинской области по их запросам информацию, документы и материалы, необходимые для осуществления муниципального финансового контроля, предоставлять должностным лицам органов муниципального финансового контроля, в том числе в случае заключения соглашения о передаче полномочий по осуществлению внешнего муниципального финансового контроля Контрольно–счетной палаты Челябинской области допуск в помещения и на территории объектов контроля, выполнять их законные требования. Непредставление или несвоевременное представление объектами контроля в органы муниципального финансового контроля, в том числе в случае заключения соглашения о передаче полномочий по осуществлению внешнего муниципального финансового контроля в Контрольно–счетную палату Челябинской области информации, документов и материалов, указанных в абзаце первом настоящего пункта, а равно их представление не в полном объеме или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представление недостоверных информаций, документов и материалов, воспрепятствование законной деятельности должностных лиц органов муниципального финансового контроля, в том числе в случае заключения соглашения о передаче полномочий по осуществлению внешнего муниципального финансового контроля Контрольно–счетной палаты Челябинской области влечет ответственность, установленную законодательством Российской Федерации.»;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 xml:space="preserve">         </w:t>
      </w:r>
      <w:r>
        <w:rPr>
          <w:color w:val="000000"/>
          <w:sz w:val="26"/>
          <w:szCs w:val="26"/>
        </w:rPr>
        <w:t xml:space="preserve">34) </w:t>
      </w:r>
      <w:r>
        <w:rPr>
          <w:sz w:val="26"/>
          <w:szCs w:val="26"/>
        </w:rPr>
        <w:t>статью 53 изложить в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«Статья 53. Полномочия Контрольно-счетной палаты Округа по осуществлению внешнего муниципального финансового контроля или в случае заключения соглашения о передаче полномочий по осуществлению внешнего муниципального финансового контроля Контрольно–счетной палаты Челябинской области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олномочия Контрольно-счетной палаты Округа по осуществлению внешнего муниципального финансового контроля или в случае заключения соглашения о передаче полномочий по осуществлению внешнего муниципального финансового контроля Контрольно–счетной палаты Челябинской области осуществляются в соответствии с Федеральным законом от 7 февраля 2011 года № 6-ФЗ "Об общих принципах организации и деятельности контрольно-счетных органов субъектов Российской Федерации и муниципальных образований", Законом Челябинской области от 25 августа 2011 года № 160-ЗО "О Контрольно-счетной палате Челябинской области", положением «О Контрольно-счетной палате Миасского городского округа.»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5) название статьи 5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Статья 55. Представления и предписания органов муниципального финансового контроля, в том числе в случае заключения соглашения о передаче полномочий по осуществлению внешнего муниципального финансового контроля Контрольно–счетной палаты Челябинской области»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6) пункт 1 статьи 55 изложить в следующей редакции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«1. В случаях установления нарушения бюджетного законодательства Российской Федерации и иных нормативных правовых актов, регулирующих бюджетные правоотношения, органами муниципального финансового контроля, в том числе в случае заключения соглашения о передаче полномочий по осуществлению внешнего муниципального финансового контроля Контрольно–счетной палатой Челябинской области составляются представления и (или) предписания.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7)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в пункте 2 статьи 55 после слов «финансового контроля» дополнить словами  «, в том числе в случае заключения соглашения о передаче полномочий по осуществлению внешнего муниципального финансового контроля Контрольно–счетной палатой Челябинской области»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2. Настоящее решение вступает в силу со дня официального опубликования. 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3. Контроль за исполнением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left="284" w:hanging="284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/>
      </w:pPr>
      <w:r>
        <w:rPr>
          <w:sz w:val="26"/>
          <w:szCs w:val="26"/>
        </w:rPr>
        <w:t>Миасского городского округа                                                                    Д.Г. Проскурин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Глава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  <w:t>Миасского городского округа                                                                     Г.М. Тонких</w:t>
      </w:r>
    </w:p>
    <w:p>
      <w:pPr>
        <w:pStyle w:val="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567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Lucida Console" w:hAnsi="Lucida Console" w:eastAsia="Times New Roman" w:cs="Times New Roman"/>
      <w:sz w:val="16"/>
      <w:szCs w:val="20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1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5A755D6178CE176B0E2F6D250F9741E31732659E6829BB04C01651F19313EE5kDm5L" TargetMode="External"/><Relationship Id="rId4" Type="http://schemas.openxmlformats.org/officeDocument/2006/relationships/hyperlink" Target="consultantplus://offline/ref=E8337291D835F7300839738A5D8EFAB5638DBA843ADFFCA2EF60276B55m919D" TargetMode="External"/><Relationship Id="rId5" Type="http://schemas.openxmlformats.org/officeDocument/2006/relationships/hyperlink" Target="consultantplus://offline/ref=E8337291D835F73008396D874BE2A7B86387E38F3BD8F7FCB03F7C360290ED98m317D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12:27:00Z</dcterms:created>
  <dc:creator>Галина Нечаева</dc:creator>
  <dc:description/>
  <cp:keywords/>
  <dc:language>en-US</dc:language>
  <cp:lastModifiedBy>Максим Мищенко</cp:lastModifiedBy>
  <cp:lastPrinted>2023-02-27T16:15:00Z</cp:lastPrinted>
  <dcterms:modified xsi:type="dcterms:W3CDTF">2023-03-06T03:37:00Z</dcterms:modified>
  <cp:revision>31</cp:revision>
  <dc:subject/>
  <dc:title/>
</cp:coreProperties>
</file>