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ЕРВ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3 мар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50" w:hanging="0"/>
        <w:jc w:val="both"/>
        <w:rPr/>
      </w:pPr>
      <w:r>
        <w:rPr>
          <w:sz w:val="24"/>
        </w:rPr>
        <w:t xml:space="preserve">Об избрании заместителя председателя Собрания депутатов Миасского городского округа, работающего на непостоянной профессиональной основе </w:t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Рассмотрев предложение Главы Миасского городского округа И.В.Войнова об избрании заместителя председателя Собрания депутатов Миасского городского округа, работающего на непостоянной профессиональной основе, в соответствии с разделом </w:t>
      </w:r>
      <w:r>
        <w:rPr>
          <w:sz w:val="24"/>
          <w:lang w:val="en-US"/>
        </w:rPr>
        <w:t>II</w:t>
      </w:r>
      <w:r>
        <w:rPr>
          <w:sz w:val="24"/>
        </w:rPr>
        <w:t xml:space="preserve"> Регламента Собрания депутатов Миасского городского округа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           Р Е Ш А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1.  Избрать по результатам тайного голосования заместителем председателя Собрания депутатов Миасского городского округа, работающего на непостоянной профессиональной основе, депутата от избирательного округа №14 Федорова Сергея Александровича. 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4"/>
          <w:szCs w:val="24"/>
        </w:rPr>
        <w:t>2. Решения Собрания депутатов Миасского городского округа: от 02.06.2005 г. №3 «Об избрании главы Миасского городского округа»; от 28.04.2006 г. №20 «Об избрании заместителя председателя Собрания депутатов, исполняющего обязанности на непостоянной основе»; от 15.11.2007 г. №13 «О внесении изменений в решение Собрания депутатов от 20.04.2006 г. №20 «Об избрании заместителя председателя Собрания депутатов, исполняющего обязанности на непостоянной основе», от 20.05.2005 г. №23 «О наделении заместителя председателя Собрания депутатов полномочиями по представлению Собранию депутатов кандидатур из числа депутатов в состав конкурсной комиссии по проведению конкурса на замещение муниципальной должности муниципальной службы главы Администрации» признать утратившими силу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3:00Z</dcterms:created>
  <dc:creator>Борисорва Любовь Владимировна</dc:creator>
  <dc:description/>
  <cp:keywords/>
  <dc:language>en-US</dc:language>
  <cp:lastModifiedBy>user</cp:lastModifiedBy>
  <cp:lastPrinted>2010-03-16T14:52:00Z</cp:lastPrinted>
  <dcterms:modified xsi:type="dcterms:W3CDTF">2010-03-24T06:22:00Z</dcterms:modified>
  <cp:revision>3</cp:revision>
  <dc:subject/>
  <dc:title>НОВОСИБИРСКИЙ ОБЛАСТНОЙ СОВЕТ ДЕПУТАТОВ </dc:title>
</cp:coreProperties>
</file>