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rFonts w:ascii="PT Astra Serif" w:hAnsi="PT Astra Serif" w:cs="PT Astra Serif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3 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Рассмотрев предложение Главы Миасского городского округа  Г.М. Тонких                       об утверждении перечня движимого имущества, находящегося в государственной собственности Челябинской области, предлагаемого для принятия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rFonts w:cs="PT Astra Serif" w:ascii="PT Astra Serif" w:hAnsi="PT Astra Serif"/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rFonts w:cs="PT Astra Serif" w:ascii="PT Astra Serif" w:hAnsi="PT Astra Serif"/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>
          <w:rFonts w:cs="PT Astra Serif" w:ascii="PT Astra Serif" w:hAnsi="PT Astra Serif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еречень движимого имущества,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66"/>
        <w:gridCol w:w="576"/>
        <w:gridCol w:w="1080"/>
        <w:gridCol w:w="544"/>
        <w:gridCol w:w="1092"/>
        <w:gridCol w:w="660"/>
        <w:gridCol w:w="760"/>
        <w:gridCol w:w="1060"/>
        <w:gridCol w:w="580"/>
        <w:gridCol w:w="1019"/>
      </w:tblGrid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организац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символов Российской Федерации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 № 22 от 26.08.2022г.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 № 23 от 26.08.2022г.</w:t>
            </w:r>
          </w:p>
        </w:tc>
      </w:tr>
      <w:tr>
        <w:trPr>
          <w:trHeight w:val="5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б Российской Федерации (большой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б Российской Федерации (малый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льный флагшток с одним флагом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аг России (протокольный)</w:t>
            </w:r>
          </w:p>
        </w:tc>
      </w:tr>
      <w:tr>
        <w:trPr>
          <w:trHeight w:val="5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, сумма, руб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, сумма, руб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,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1" w:right="-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,</w:t>
            </w:r>
          </w:p>
          <w:p>
            <w:pPr>
              <w:pStyle w:val="Normal"/>
              <w:widowControl/>
              <w:autoSpaceDE w:val="true"/>
              <w:ind w:left="-81" w:right="-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№ 1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«Средняя общеобразовательная школа № 2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«Средняя общеобразовательная школа № 3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№ 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общеобразовательное учреждение «Лицей № 6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«Средняя общеобразовательная школа № 7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«Основная общеобразовательная школа № 8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000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«Средняя общеобразовательная школа № 9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№ 10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 № 13» имени Дмитрия Ивановича Кашиги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разовательное учреждение «Основная общеобразовательная школа № 14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«Основная общеобразовательная школа № 15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общеобразовательное учреждение «Миасская средняя общеобразовательная школа № 16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 № 17» имени Героя России Шендрика В.Г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 18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общеобразовательное учреждение «Гимназия № 19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№ 21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 22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000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«Основная общеобразовательная школа № 23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общеобразовательное учреждение «Гимназия № 26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«Основная общеобразовательная школа № 28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«Средняя общеобразовательная школа № 29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«Средняя общеобразовательная школа № 31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«Основная общеобразовательная школа № 32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«Средняя общеобразовательная школа № 35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«Основная общеобразовательная школа № 36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«Средняя общеобразовательная школа № 42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№ 44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«Основная общеобразовательная школа № 60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000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«Средняя общеобразовательная школа № 73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21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общеобразовательное учреждение «Специальная (коррекционная) общеобразовательная школа-интернат для обучающихся с ограниченными возможностями здоровья г. Миасс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66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ённое общеобразовательное учреждение «Специальная (коррекционная) общеобразовательная школа-интернат VIII вид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,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00</w:t>
            </w:r>
          </w:p>
        </w:tc>
      </w:tr>
      <w:tr>
        <w:trPr>
          <w:trHeight w:val="240" w:hRule="atLeast"/>
        </w:trPr>
        <w:tc>
          <w:tcPr>
            <w:tcW w:w="2425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 564,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627,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 900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8 272,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0:00Z</dcterms:created>
  <dc:creator>Ладейщиков</dc:creator>
  <dc:description/>
  <cp:keywords/>
  <dc:language>en-US</dc:language>
  <cp:lastModifiedBy>Зайнулина Галина Александровна</cp:lastModifiedBy>
  <cp:lastPrinted>2023-02-08T16:27:00Z</cp:lastPrinted>
  <dcterms:modified xsi:type="dcterms:W3CDTF">2023-02-08T11:28:00Z</dcterms:modified>
  <cp:revision>5</cp:revision>
  <dc:subject/>
  <dc:title/>
</cp:coreProperties>
</file>