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 признании полномочий депутатов Собрания депутатов Миасского городского округа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слушав доклад комиссии по мандатам (докладчик – Томилова М.Н., председатель комиссии) о признании полномочий депутатов Собрания депутатов Миасского городского округ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1. Признать полномочия 26 депутатов Собрания депутатов Миасского городского округа, избранных на муниципальных выборах 14 марта 2010 года в составе согласно приложению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2. Решение Собрания депутатов Миасского городского округа от 30.03.2005 г. №2 «О признании полномочий депутатов Собрания депутатов» признать утратившим силу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3. Настоящее решение опубликовать в газете «Миасский рабочий»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  <w:t>Приложение к решению Собрания депутатов Миасского городского округа от 23.03.2010 г.  №3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став депутатов Собрания депутатов Миасского городского округа,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избранных 14 марта 2010 года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арова Алевтина Михайловна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Иван Александ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Марина Николаевна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алерий Евген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к Евгений Анатол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 Константин Васил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 Михаил Александ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ин Валерий Иван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 Фатих Валентин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асилий Серге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Эльдар Таип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Павел Юр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Евгений Вячеслав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Александ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Михайл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укова Оксана Александровна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 Сергей Александ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 Пет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хов Геннадий Викто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Виталий Юр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 Валерий Алексе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 Николай Васил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ихаил Валентин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ь Владимир Викторо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08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танислав Анатольевич</w:t>
            </w:r>
          </w:p>
        </w:tc>
        <w:tc>
          <w:tcPr>
            <w:tcW w:w="4844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епутат по избирательному округу №26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5:00Z</dcterms:created>
  <dc:creator>Борисорва Любовь Владимировна</dc:creator>
  <dc:description/>
  <cp:keywords/>
  <dc:language>en-US</dc:language>
  <cp:lastModifiedBy>user</cp:lastModifiedBy>
  <cp:lastPrinted>2010-03-23T14:54:00Z</cp:lastPrinted>
  <dcterms:modified xsi:type="dcterms:W3CDTF">2010-03-24T06:22:00Z</dcterms:modified>
  <cp:revision>3</cp:revision>
  <dc:subject/>
  <dc:title>НОВОСИБИРСКИЙ ОБЛАСТНОЙ СОВЕТ ДЕПУТАТОВ </dc:title>
</cp:coreProperties>
</file>