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3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                      об утверждении перечня движимого имущества, находящегося в государственной собственности Челябинской области, предлагаемого для принятия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688"/>
        <w:gridCol w:w="729"/>
        <w:gridCol w:w="1233"/>
        <w:gridCol w:w="1602"/>
      </w:tblGrid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Т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</w:rPr>
              <w:t xml:space="preserve">Кол-в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вода в эксп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ансовая стоимость,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е – получатель</w:t>
            </w:r>
          </w:p>
        </w:tc>
      </w:tr>
      <w:tr>
        <w:trPr>
          <w:trHeight w:val="9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й автобус российского производства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/модель: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ГАЗ-А66R3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IN</w:t>
            </w:r>
            <w:r>
              <w:rPr>
                <w:rFonts w:eastAsia="Calibri"/>
                <w:lang w:eastAsia="en-US"/>
              </w:rPr>
              <w:t>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  <w:lang w:val="en-US"/>
              </w:rPr>
              <w:t>X</w:t>
            </w:r>
            <w:r>
              <w:rPr>
                <w:rFonts w:eastAsia="Calibri"/>
                <w:u w:val="single"/>
              </w:rPr>
              <w:t>96</w:t>
            </w:r>
            <w:r>
              <w:rPr>
                <w:rFonts w:eastAsia="Calibri"/>
                <w:u w:val="single"/>
                <w:lang w:val="en-US"/>
              </w:rPr>
              <w:t>A</w:t>
            </w:r>
            <w:r>
              <w:rPr>
                <w:rFonts w:eastAsia="Calibri"/>
                <w:u w:val="single"/>
              </w:rPr>
              <w:t>66</w:t>
            </w:r>
            <w:r>
              <w:rPr>
                <w:rFonts w:eastAsia="Calibri"/>
                <w:u w:val="single"/>
                <w:lang w:val="en-US"/>
              </w:rPr>
              <w:t>R</w:t>
            </w:r>
            <w:r>
              <w:rPr>
                <w:rFonts w:eastAsia="Calibri"/>
                <w:u w:val="single"/>
              </w:rPr>
              <w:t>33</w:t>
            </w:r>
            <w:r>
              <w:rPr>
                <w:rFonts w:eastAsia="Calibri"/>
                <w:u w:val="single"/>
                <w:lang w:val="en-US"/>
              </w:rPr>
              <w:t>N</w:t>
            </w:r>
            <w:r>
              <w:rPr>
                <w:rFonts w:eastAsia="Calibri"/>
                <w:u w:val="single"/>
              </w:rPr>
              <w:t>0947269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мест (включая место водителя): 17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Количество мест для перевозки детей: 15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ст для сопровождающих: 1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ивод: задний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Цвет: желтый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Колесная формула: 4х2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ип двигателя: бензиновый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Максимальная мощность двигателя: 78,5 кВт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Трансмиссия: механическая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Число передач: 5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Рулевое управление: с ГУР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Экологический класс: 5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Рабочий объем двигателя: 2690см3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Цветографическая схема в соответствии с ТР ТС 018/2011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стекление с узкими форточками в соответствии с ТР ТС 018/2011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польное противоскользящее покрытие (линолеум)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Люк вентиляционный светопроводящий, с функцией аварийного выхода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Потолочные (багажные) полки - 2 шт., в соответствии с ТР ТС 018/2011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Порог при входе в правую сдвижную дверь с декоративной подсветкой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Боковая подножка правой сдвижной двери согласно нормативу автобуса для перевозки детей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Освещение салона - светодиодные плафоны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топитель салона, работающий от системы охлаждения двигателя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ие скорости - 60 км/ч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Громкоговоритель ТГУ</w:t>
            </w:r>
          </w:p>
          <w:p>
            <w:pPr>
              <w:pStyle w:val="Normal"/>
              <w:widowControl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игнализация заднего хода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Кнопки вызова водителя на каждом ряду сидений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Блокировка двигателя при открытых дверях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Блокирующее устройство задних дверей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Огнетушитель (2шт.)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Аптечка (2шт.)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Оснащение школьного автобуса: Тахограф. Аппаратура спутниковой навигации ГЛОНАСС или ГЛОНАСС/GPS. Устройство ЭРА-ГЛОНАСС</w:t>
            </w:r>
            <w:r>
              <w:rPr>
                <w:rFonts w:eastAsia="Calibri"/>
                <w:b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Проблесковый маячок желтого или оранжевого цве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1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751 37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1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казенное общеобразовательное учреждение "Специальная (коррекционная) общеобразовательная школа-интернат VIII вида" </w:t>
            </w:r>
          </w:p>
          <w:p>
            <w:pPr>
              <w:pStyle w:val="Normal"/>
              <w:widowControl/>
              <w:autoSpaceDE w:val="true"/>
              <w:ind w:left="-151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КО школа-интернат VIII вида)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7:00Z</dcterms:created>
  <dc:creator>Ладейщиков</dc:creator>
  <dc:description/>
  <cp:keywords/>
  <dc:language>en-US</dc:language>
  <cp:lastModifiedBy>Зайнулина Галина Александровна</cp:lastModifiedBy>
  <cp:lastPrinted>2023-02-09T10:25:00Z</cp:lastPrinted>
  <dcterms:modified xsi:type="dcterms:W3CDTF">2023-02-09T05:26:00Z</dcterms:modified>
  <cp:revision>6</cp:revision>
  <dc:subject/>
  <dc:title/>
</cp:coreProperties>
</file>