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13462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sz w:val="24"/>
        </w:rPr>
        <w:t>_______________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___________2023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139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отчете начальника Отдела МВД России по городу Миассу Челябинской области по вопросу «Об итогах оперативно-служебной деятельности Отдела МВД России по городу Миассу Челябинской области за 2022 го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89.7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отчете начальника Отдела МВД России по городу Миассу Челябинской области по вопросу «Об итогах оперативно-служебной деятельности Отдела МВД России по городу Миассу Челябинской области за 2022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</w:rPr>
        <w:t>Р</w:t>
      </w:r>
      <w:r>
        <w:rPr>
          <w:sz w:val="24"/>
          <w:szCs w:val="24"/>
        </w:rPr>
        <w:t>ассмотрев предложение Председателя Собрания депутатов Миасского городского округа Д.Г. Проскурина о принятии к сведению отчета начальника Отдела МВД России городу Миассу Челябинской области полковника полиции М.Ф. Хайруллина по вопросу «Об итогах оперативно-служебной деятельности Отдела МВД России по городу Миассу Челябинской области за 2022 год»</w:t>
      </w:r>
      <w:r>
        <w:rPr>
          <w:sz w:val="24"/>
        </w:rPr>
        <w:t>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З «Об общих принципах организации местного самоуправления</w:t>
      </w:r>
      <w:r>
        <w:rPr>
          <w:sz w:val="24"/>
          <w:szCs w:val="24"/>
        </w:rPr>
        <w:t xml:space="preserve"> в Российской Федерации» и</w:t>
      </w:r>
      <w:r>
        <w:rPr>
          <w:sz w:val="24"/>
        </w:rPr>
        <w:t xml:space="preserve">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начальника Отдела МВД России по городу Миассу Челябинской области по вопросу «Об итогах оперативно-служебной деятельности Отдела МВД России по городу Миассу Челябинской области за 2022 год» принять к сведению</w:t>
      </w:r>
      <w:r>
        <w:rPr>
          <w:sz w:val="24"/>
        </w:rPr>
        <w:t>.</w:t>
      </w:r>
    </w:p>
    <w:p>
      <w:pPr>
        <w:pStyle w:val="Style17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                                                                                 Д.Г. Проскурин                                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6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51:00Z</dcterms:created>
  <dc:creator>Ладейщиков</dc:creator>
  <dc:description/>
  <cp:keywords/>
  <dc:language>en-US</dc:language>
  <cp:lastModifiedBy>User</cp:lastModifiedBy>
  <cp:lastPrinted>2019-02-14T09:52:00Z</cp:lastPrinted>
  <dcterms:modified xsi:type="dcterms:W3CDTF">2023-02-15T05:56:00Z</dcterms:modified>
  <cp:revision>27</cp:revision>
  <dc:subject/>
  <dc:title>                                      </dc:title>
</cp:coreProperties>
</file>