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1338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ложения о награждении медалью  «За заслуги перед Миасским городским округ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6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оложения о награждении медалью  «За заслуги перед Миасским городским округ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Рассмотрев предложение Главы Миасского городского округа Г.М. Тонких об учреждении медали «За заслуги перед Миасским городским округом», учитывая рекомендации постоянной комиссии по социальным вопросам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редить медаль «</w:t>
      </w:r>
      <w:r>
        <w:rPr>
          <w:rStyle w:val="FontStyle12"/>
          <w:sz w:val="24"/>
          <w:szCs w:val="24"/>
        </w:rPr>
        <w:t>За заслуги перед Миасским городским округ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награждении медалью «</w:t>
      </w:r>
      <w:r>
        <w:rPr>
          <w:rStyle w:val="FontStyle12"/>
          <w:sz w:val="24"/>
          <w:szCs w:val="24"/>
        </w:rPr>
        <w:t>За заслуги перед Миасским городским округом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Миасского городского округа организовать работу по награждению учреждаемой медалью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социальным вопросам.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 xml:space="preserve">               Д.Г. Проскурин</w:t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 Г.М. Тонких</w:t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граждении медалью </w:t>
        <w:br/>
        <w:t xml:space="preserve"> «За заслуги перед Миасским городским округом»</w:t>
      </w:r>
    </w:p>
    <w:p>
      <w:pPr>
        <w:pStyle w:val="TextBodyIndent"/>
        <w:spacing w:before="0" w:after="0"/>
        <w:ind w:left="0"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 Общие положения</w:t>
      </w:r>
    </w:p>
    <w:p>
      <w:pPr>
        <w:pStyle w:val="TextBodyIndent"/>
        <w:spacing w:before="0" w:after="0"/>
        <w:ind w:left="0" w:firstLine="709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ConsPlusNormal"/>
        <w:ind w:firstLine="708"/>
        <w:jc w:val="both"/>
        <w:rPr/>
      </w:pPr>
      <w:bookmarkStart w:id="0" w:name="sub_1416"/>
      <w:bookmarkStart w:id="1" w:name="sub_1004"/>
      <w:r>
        <w:rPr>
          <w:rFonts w:cs="Times New Roman" w:ascii="Times New Roman" w:hAnsi="Times New Roman"/>
          <w:sz w:val="24"/>
          <w:szCs w:val="24"/>
        </w:rPr>
        <w:t xml:space="preserve">1. Награждение медалью Миасского городского округа Челябинской области «За заслуги перед Миасским городским округом» (далее - медаль) является признанием заслуг удостоенного ею лица перед Миасским городским округом Челябинской области (далее - город) в деятельности социальной направленности, ведущей к повышению уровня социального развития города, повышению его престижа и обеспечению благополучия жителе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награждении медалью принимается Главой Миасского городского округа (далее – Глава Округа), которое оформляется изданием соответствующе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аль «За заслуги перед Миасским городским округом» является муниципальной наград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награждения медалью «За заслуги перед Миасским городским округом» являются:</w:t>
      </w:r>
    </w:p>
    <w:p>
      <w:pPr>
        <w:pStyle w:val="Normal"/>
        <w:ind w:firstLine="709"/>
        <w:jc w:val="both"/>
        <w:rPr/>
      </w:pPr>
      <w:bookmarkStart w:id="2" w:name="sub_1102"/>
      <w:bookmarkEnd w:id="2"/>
      <w:r>
        <w:rPr>
          <w:sz w:val="24"/>
          <w:szCs w:val="24"/>
        </w:rPr>
        <w:t>1) эффективная и плодотворная деятельность граждан по развитию культуры, искусства, по воспитанию, образованию и спортивной подготовке подрастающего поколения, науки, в области здравоохра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сокие спортивные дост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вершение подвига по спасению людей, чья жизнь находилась под угроз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граждение медалью является персональным и пожизненным, повторное награждение медалью не произ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могут быть представлены к награждению медалью граждане, имеющие неснятую или непогашенную судим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ыдача дубликата в случае утраты медали не производи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аво выступить с ходатайством о награждении медалью принадлежит следующим инициаторам награждения: Собранию депутатов Миасского городского округа, Управлению культуры Администрации Миасского городского округа, Управлению образования Администрации Миасского городского округа, Управлению по физической культуре и спорту Администрации Миасского городского округа, учреждениям социальной сферы государственной и муниципальной формы собственности и их профсоюзным организац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Медаль носится на левой стороне груди и располагается ниже государственных наград Российской Федерации и наград Челяби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писание медали приведено в приложении 1 к настоящему Положению.</w:t>
      </w:r>
    </w:p>
    <w:p>
      <w:pPr>
        <w:pStyle w:val="Normal"/>
        <w:ind w:firstLine="709"/>
        <w:jc w:val="both"/>
        <w:rPr/>
      </w:pPr>
      <w:bookmarkStart w:id="3" w:name="sub_1102"/>
      <w:bookmarkEnd w:id="3"/>
      <w:r>
        <w:rPr>
          <w:sz w:val="24"/>
          <w:szCs w:val="24"/>
        </w:rPr>
        <w:t>10. Представление к награждению медалью производится не ранее, чем через 2 года после поощрения муниципальной наградой органов местного самоуправления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течение календарного года медалью награждается не более пят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едставления к награждению медаль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12. Ходатайство о награждении медалью (далее - ходатайство) оформляется инициатором награждения по форме согласно приложению 2 к настоящему Положению и направляется Главе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К ходатайству прилагаются следующие документы и материалы (далее - документ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токол собрания коллектива инициаторов награ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градной лист для представления к награждению медалью по форме согласно приложению 3 к настоящему Положению, содержащий, в том числе характеристику гражданина, представляемого к награждению медалью, отражающую конкретные личные заслуги и достижения, указанные в пункте 3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териалы или копии документов, подтверждающие достижения, открытия, заслуги, иной вклад или выдающиеся достижения гражданина, представляемого к награждению медал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о награждении могут прилагаться отзывы в средствах массовой информации о деятельности лица, представляемого к награждению, а также оценка его деятельности специалистами в соответствующей сфе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равка, подтверждающая отсутствие у гражданина, представляемого к награждению медалью, неснятых или непогашенных судим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гласие гражданина, представляемого к награждению медалью, на обработку его персональных данных, оформленное по форме согласно приложению 4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Ходатайство, прилагаемые к нему документы, указанные в пункте 13 настоящего Положения, поступившие в адрес Главы Округа, регистрируются в отделе организационной и контрольной работы в день их по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Отдел кадрового обеспечения и профилактики коррупции в течение 10 рабочих дней со дня поступления ходатайства осуществляет проверку соответствия прилагаемых к нему документов перечню, указанному в пункте 13 настоящего Положения, а также соблюдения требований пунктов 5 и 1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В случае несоответствия документов перечню, указанному в пункте 13 настоящего Положения, и несоблюдения требований пунктов 5 и 10 настоящего Положения, отдел кадрового обеспечения и профилактики коррупции не позднее 15 календарных дней со дня поступления документов возвращает их инициатору награждения с письменным уведомлением, содержащим причины возвр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Документы в случае их соответствия перечню, указанному в пункте 13 настоящего Положения, оформленные с соблюдением требований пункта 5 и 10 настоящего Положения, отделом кадрового обеспечения и профилактики коррупции не позднее 10 рабочих дней со дня их поступления направляются в созданную постановлением Администрации Миасского городского округа комиссию по рассмотрению ходатайств о награждениях (далее - комиссия по награждения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Срок рассмотрения комиссией по награждениям ходатайства и прилагаемых к нему документов с выдачей письменного заключения не может превышать 5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После рассмотрения комиссией по награждениям ходатайства, прилагаемых к нему документов и при получении ее письменного заключения об удовлетворении ходатайства председатель комиссии по награждениям в течение 5 рабочих дней оформляет по форме согласно приложению 5 к настоящему Положению, подписывает и направляет Главе Округа представление к награждению медалью с приложением ходатайства, всех имеющихся документов и заключения комиссии по награжд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В случае, если по результатам рассмотрения комиссией по награждениям ходатайства и прилагаемых к нему документов установлено отсутствие у гражданина заслуг и достижений, достаточных для награждения медалью, в сферах деятельности, указанных в пункте 3 настоящего Положения, и выдано ее заключение об отклонении ходатайства, представление Главе Округа о награждении медалью не вносится, а документы отделом кадрового обеспечения и профилактики коррупции в тот же срок возвращаются инициатору награждения с письменным уведомлением, указывающим причины возвр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торное ходатайство по кандидатуре может вноситься не ранее чем через год после принятия решения об отказ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Глава Округа, рассмотрев представление к награждению медалью, в течение 10 календарных дней принимает решение о награждении гражданина медалью, о чем инициатору награждения отделом кадрового обеспечения и профилактики коррупции в трехдневный срок направляется письменное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вручения меда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учета граждан, награжденных меда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Награжденным гражданам одновременно с вручением медали выдается удостоверение к медали (далее - удостовер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3. </w:t>
      </w:r>
      <w:hyperlink w:anchor="P380">
        <w:r>
          <w:rPr>
            <w:rStyle w:val="InternetLink"/>
            <w:sz w:val="24"/>
            <w:szCs w:val="24"/>
          </w:rPr>
          <w:t>Образец</w:t>
        </w:r>
      </w:hyperlink>
      <w:r>
        <w:rPr>
          <w:sz w:val="24"/>
          <w:szCs w:val="24"/>
        </w:rPr>
        <w:t xml:space="preserve"> и описание удостоверения приведены в приложении 6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4. Вручение медали и удостоверения производится Главой Округа либо уполномоченным им лицом в торжественной обстановке в рамках празднования мероприятий, посвященных Дню гор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5. Гражданину, награжденному медалью «За заслуги перед Миасским городским округом», выплачивается единовременная денежная премия в размере 15 000 рублей (с учетом НДФ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. Дубликаты удостоверений взамен утраченных не выда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7. В Администрации Миасского городского округа ведется реестр награжденных медалью «За заслуги перед Миасским городским округом». В реестр заносятся фамилии, имена и отчества награжденных, указываются дата и номер постановления Администрации Миасского городского округа о награжден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8. Изготовление медали «За заслуги перед Миасским городским округом» и удостоверения к ней производится по заказу Администрации Миасского городского округа в соответствии с описанием и эскизом медали «За заслуги перед Миасским городским округом» (Приложение 1) и описанием и образцом удостоверения к медали «За заслуги перед Миасским городским округом» (Приложение 6). Медали «За заслуги перед Миасским городским округом» и бланки удостоверений к ним хранятся в Администраци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инансирование и материально-техн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9. Финансирование расходов по реализации настоящего Положения осуществляется за счет средств бюджета Округа в пределах сумм, предусмотренных бюджетом Ок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0. Материально-техническое обеспечение мероприятий по изготовлению медалей и удостоверений к ним, вручению медалей осуществляет Администрация Миасского городского округ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медали 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а заслуги перед Миасским городским округ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117"/>
      <w:bookmarkEnd w:id="4"/>
      <w:r>
        <w:rPr>
          <w:sz w:val="24"/>
          <w:szCs w:val="24"/>
        </w:rPr>
        <w:t>Описание меда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иасским городским округ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Медаль Миасского  городского округа Челябинской области «За заслуги перед Миасским городским округом» (далее - медаль) </w:t>
      </w:r>
      <w:r>
        <w:rPr>
          <w:bCs/>
          <w:sz w:val="24"/>
          <w:szCs w:val="24"/>
        </w:rPr>
        <w:t xml:space="preserve">выполнена из металла золотистого цвета, шириной 37 мм, высотой 37 мм, толщиной 2 мм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 лицевой стороне медали в центре расположен герб Миасского городского округа. По окружности медали на лицевой стороне в нижней части располагается надпись «За заслуги перед Миасским городским округом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изображения и надписи рельефные (выпуклые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даль при помощи ушка и кольца соединяется с классической колодкой шириной 29 мм, высотой 26 мм, толщиной 1,5 мм. Колодка обтянута лентой фиолетового цвета шириной 24 мм.</w:t>
      </w:r>
    </w:p>
    <w:p>
      <w:pPr>
        <w:pStyle w:val="Normal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4. На оборотной стороне колодка имеет булавочный зажим для крепления медали к одежд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Медаль упакована в футля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ображение меда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иасским городским округ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0860" cy="36703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медали Миасского 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P147"/>
      <w:bookmarkEnd w:id="5"/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медал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иасским городским округ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Главе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датайствую   о   награждении   медалью  Миасского   городского 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ябинской области 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 гражданина, представляемого к награждению, место работы (службы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имаемая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конкретные личные заслуги и достижения лица, кандидатура которого(ой) инициирована к награж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, кому принадлежит инициатива награ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  ________________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Должность руководителя организации)               (подпись)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медали Миасского 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P192"/>
      <w:bookmarkStart w:id="7" w:name="P192"/>
      <w:bookmarkEnd w:id="7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ГРАДНО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ал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иасским городским округо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мя, Отчество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 ______________        4. Дата рождения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 xml:space="preserve">  </w:t>
        <w:tab/>
        <w:tab/>
        <w:t xml:space="preserve"> 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сто рождения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бъект Российской Федерации, населенный пун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разование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ченая степень, ученое звание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Какими   государственными  наградами,  наградами  Челябинской 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(а) и даты награждений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ими ведомственными наградами награжден(а) и даты награждений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0. Какими наградами Миасского городского округа награжден(а) и даты награждений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 Домашний адрес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2. Общий стаж работы __________________ Стаж работы в отрасли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в данном коллективе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3.  Трудовая  деятельность  (включая  учебу в высших и средних специ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х заведениях, военную служб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077"/>
        <w:gridCol w:w="4195"/>
        <w:gridCol w:w="2268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  Характеристика   с  указанием  конкретных  заслуг  представляемого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раждению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награждении ___________________________________________ направле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ляем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Ф.И.О. должностного лица, направившего ходатайство о награжд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ициатива награждения принадлежит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инициатор награждения: Собрание депутатов Миасского городского округа, Управление культуры Администрации Миасского городского округа, Управление образования Администрации Миасского городского округа, Управление по физической культуре и спорту Администрации Миасского городского округа, учреждения социальной сферы государственной и муниципальной формы собственности и их профсоюзные организации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  _____________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олжность руководителя организации)               (подпись)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медали Миасского 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P284"/>
      <w:bookmarkStart w:id="9" w:name="P284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__________ № _____________ выдан 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даю  свое согласие Администрации Миасского городского округа на обработку моих  персональных  данных  и  подтверждаю,  что, принимая такое решение, я действую по своей воле и в своих интерес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ие  дается мною для целей, связанных с ходатайством о награждении меня  медалью  Миасского   городского  округа Челябинской области «За заслуги перед Миасским городским округом»  и  распространяется  на  персональные  данные, содержащиеся  в  документах,  представленных  в соответствии с </w:t>
      </w:r>
      <w:hyperlink w:anchor="P4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медали  Миасского   городского округа Челябинской области «За заслуги перед Миасским городским округ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Я  проинформирован(на)  о том,  что 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ода N 152-ФЗ «О персональных данных», конфиденциальность  персональных  данных  соблюдается  в  рамках исполнения законодательства Российской Федерации о защите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 согласие  предоставляется  на осуществление любых действий в отношении  моих  персональных  данных, совершаемых с использованием средств автоматизации  или  без  использования таких средств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момента отзыва моего согласия на обработку моих  персональных  данных.  Мне разъяснен порядок отзыва моего согласия на обработку м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Ф.И.О.)                                                     (подпись лица, давшего соглас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 ___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медали Миасского 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0" w:name="P337"/>
      <w:bookmarkEnd w:id="10"/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награждению медаль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 городского округа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а заслуги перед Миасским городским округ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w:anchor="P147">
        <w:r>
          <w:rPr>
            <w:rStyle w:val="InternetLink"/>
            <w:sz w:val="24"/>
            <w:szCs w:val="24"/>
          </w:rPr>
          <w:t>ходатайством</w:t>
        </w:r>
      </w:hyperlink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ора награ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ся кандидатура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ина, представляемого к награждению, место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ы)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ая  к  награждению  медалью Миасского  городского округа Челябинской области   «За заслуги перед Миасским городским округом»  за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ются конкретные личные заслуги и достиж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казанные в </w:t>
      </w:r>
      <w:hyperlink w:anchor="P44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 мед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____________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едседатель комиссии по награждению)       </w:t>
        <w:tab/>
        <w:t xml:space="preserve">       (подпись)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 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 медали Миасского 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1" w:name="P380"/>
      <w:bookmarkEnd w:id="11"/>
      <w:r>
        <w:rPr>
          <w:sz w:val="24"/>
          <w:szCs w:val="24"/>
        </w:rPr>
        <w:t>Образец удостове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медали Миасского 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лябинской области 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нешняя сторона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д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 заслуги 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им городским округом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Внутренняя сторона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е приводитс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 20___ г. N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(а) медал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 заслуги пере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м городским округ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 __________ (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писание удостовер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медали Миасского 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лябинской области «За заслуги перед Миасским городским округом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достоверение к медали Миасского  городского округа Челябинской области «За заслуги перед Миасским городским округом» (далее - удостоверение) имеет форму двухстраничной книжки, в развернутом виде размером 160 x 110 мм, выполнено из матовой мелованной бумаги плотностью 25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4"/>
          <w:szCs w:val="24"/>
        </w:rPr>
        <w:t>Внешняя сторона удостоверения (обложка) синего цвета, внутренняя - белого цвет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ой половине внешней стороны удостоверения (обложке) расположены: вверху в центре цветное изображение герба города Миасса, под ним наименование муниципального образования «Миасский городской округ Челябинской области», далее слово «УДОСТОВЕРЕНИЕ», ниже в три строки «к медали «За заслуги перед Миасским городским округом»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левой части внутренней стороны удостоверения расположено полноцветное изображение медали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равой внутренней стороне удостоверения в верхней части расположена надпись «УДОСТОВЕРЕНИЕ». Под ней три горизонтальные полосы для заполнения, под ними в девять строк текст «постановлением Администрации Миасского городского округа от «__» _______ 20__ г. № _____ награжден(а) медалью Миасского  городского округа Челябинской области «За заслуги перед Миасским городским округом»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текста наименование должности «Глава Округа», далее горизонтальная полоса для подписи и горизонтальная полоса, заключенная в скобки, для написания инициалов и фамилии Главы Округа.</w:t>
      </w:r>
    </w:p>
    <w:p>
      <w:pPr>
        <w:pStyle w:val="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зу правой страницы внутренней стороны удостоверения место для проставления печати.</w:t>
      </w:r>
    </w:p>
    <w:p>
      <w:pPr>
        <w:pStyle w:val="Normal"/>
        <w:spacing w:before="240" w:after="0"/>
        <w:ind w:firstLine="540"/>
        <w:jc w:val="both"/>
        <w:rPr/>
      </w:pPr>
      <w:bookmarkStart w:id="12" w:name="sub_1416"/>
      <w:bookmarkStart w:id="13" w:name="sub_1004"/>
      <w:r>
        <w:rPr>
          <w:sz w:val="24"/>
          <w:szCs w:val="24"/>
        </w:rPr>
        <w:t>Надписи: «Миасский городской округ Челябинской области», «УДОСТОВЕРЕНИЕ к медали «За заслуги перед Миасским городским округом» на правой половине внешней стороны (обложки) удостоверения и «УДОСТОВЕРЕНИЕ», «награжден(а) медалью «За заслуги перед Миасским городским округом» на правой половине внутренней стороны удостоверения отпечатаны краской золотого цвета, весь остальной текст - черной краской.</w:t>
      </w:r>
      <w:bookmarkEnd w:id="1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9AEEDBF521BC5815FEFA4F5A710CF4C710C273F00FDA57866AFA59F0F2E1DAEC6B35D1F82908D8524EFDE9760TDG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54:00Z</dcterms:created>
  <dc:creator>Ладейщиков</dc:creator>
  <dc:description/>
  <cp:keywords/>
  <dc:language>en-US</dc:language>
  <cp:lastModifiedBy>Егорова Анна Александровна</cp:lastModifiedBy>
  <cp:lastPrinted>2023-02-13T15:25:00Z</cp:lastPrinted>
  <dcterms:modified xsi:type="dcterms:W3CDTF">2023-02-13T10:28:00Z</dcterms:modified>
  <cp:revision>8</cp:revision>
  <dc:subject/>
  <dc:title>                                      </dc:title>
</cp:coreProperties>
</file>