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2023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9215</wp:posOffset>
                </wp:positionV>
                <wp:extent cx="342138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3.10.2020 г. № 12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5.55pt;mso-wrap-distance-left:9.05pt;mso-wrap-distance-right:9.05pt;mso-wrap-distance-top:0pt;mso-wrap-distance-bottom:0pt;margin-top:5.4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3.10.2020 г. № 12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смотрев предложение Председателя Собрания депутатов Миасского городского округа о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Миасского городского округа от 23.10.2020 г. № 12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, </w:t>
      </w:r>
      <w:r>
        <w:rPr>
          <w:color w:val="000000"/>
          <w:spacing w:val="3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3"/>
          <w:sz w:val="24"/>
          <w:szCs w:val="24"/>
        </w:rPr>
        <w:t>1. В</w:t>
      </w:r>
      <w:r>
        <w:rPr>
          <w:color w:val="000000"/>
          <w:sz w:val="24"/>
          <w:szCs w:val="24"/>
        </w:rPr>
        <w:t>нести изменения в Решение Собрания депутатов Миасского городского округа          от 23.10.2020 г. № 12 «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 (далее – Решение), дополнив пункт 1 Решения подпунктами 5 и 6 следующего содержания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Председателя Собрания депутатов Миасского городского округа Проскурина Дмитрия Георгиевича;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путата по избирательному округу № 7 Логинова Павла Васильевич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3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2:00Z</dcterms:created>
  <dc:creator>Ладейщиков</dc:creator>
  <dc:description/>
  <cp:keywords/>
  <dc:language>en-US</dc:language>
  <cp:lastModifiedBy>User</cp:lastModifiedBy>
  <cp:lastPrinted>2023-01-25T09:47:00Z</cp:lastPrinted>
  <dcterms:modified xsi:type="dcterms:W3CDTF">2023-01-26T06:36:00Z</dcterms:modified>
  <cp:revision>6</cp:revision>
  <dc:subject/>
  <dc:title>                                      </dc:title>
</cp:coreProperties>
</file>