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b/>
          <w:szCs w:val="24"/>
        </w:rPr>
        <w:t xml:space="preserve">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ЧЕТВЕР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198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создании рабочей группы по анализу резервов пополнения доходов бюджета, отмеченных в отчете Контрольно-счетной палаты о своей деятельности за 2009 год 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198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смотрев предложение  Главы</w:t>
      </w:r>
      <w:r>
        <w:rPr>
          <w:color w:val="000000"/>
          <w:spacing w:val="1"/>
          <w:sz w:val="24"/>
          <w:szCs w:val="24"/>
        </w:rPr>
        <w:t xml:space="preserve"> Миасского городского округа И.В.Войнова о создании рабочей группы по анализу резервов пополнения доходов бюджета, отмеченных в отчете Контрольно-счетной палаты о своей деятельности за 2009 год</w:t>
      </w:r>
      <w:r>
        <w:rPr>
          <w:color w:val="000000"/>
          <w:spacing w:val="13"/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руководствуясь Федеральным законом «Об общих </w:t>
      </w:r>
      <w:r>
        <w:rPr>
          <w:color w:val="000000"/>
          <w:spacing w:val="10"/>
          <w:sz w:val="24"/>
          <w:szCs w:val="24"/>
        </w:rPr>
        <w:t xml:space="preserve">принципах организации местного самоуправления в Российской </w:t>
      </w:r>
      <w:r>
        <w:rPr>
          <w:color w:val="000000"/>
          <w:sz w:val="24"/>
          <w:szCs w:val="24"/>
        </w:rPr>
        <w:t xml:space="preserve">Федерации» и Уставом Миасского городского округа, Собрание депутатов </w:t>
      </w:r>
      <w:r>
        <w:rPr>
          <w:color w:val="000000"/>
          <w:spacing w:val="1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pacing w:val="1"/>
          <w:sz w:val="24"/>
          <w:szCs w:val="24"/>
        </w:rPr>
        <w:t>Создать рабочую группу по анализу резервов пополнения доходов бюджета, отмеченных в отчете Контрольно-счетной палаты о своей деятельности за 2009 год в следующем составе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1) Федоров С.А., заместитель председателя Собрания депутатов Миасского городского округа, председатель рабочей группы;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2) Галимов Э.Т., депутат Собрания депутатов Миасского городского округа, член рабочей группы;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3) Козлов Д.П., депутат Собрания депутатов Миасского городского округа, член рабочей группы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4) Понамарев С.А. депутат Собрания депутатов Миасского городского округа, член рабочей группы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5) Потапов В.С. депутат Собрания депутатов Миасского городского округа, член рабочей группы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6) Танцева В.А., начальник отдела по правовым и общим вопросам Собрания депутатов Миасского городского округа, член рабочей группы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7) Алеев Б.Ф., председатель Контрольно-счетной палаты Миасского городского округа, член рабочей группы (по согласованию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8) Портной С.С., заместитель главы Администрации Миасского городского округа по городскому хозяйству, член рабочей группы (по согласованию);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9) Королева Е.Ю., заместитель главы Администрации Миасского городского округа по имуществу и земельным отношениям, член рабочей группы (по согласованию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10) Кощеев Н.В., заместитель главы Администрации Миасского городского округа по социальным вопросам, член рабочей группы (по согласованию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11) Батутина Л.В., руководитель финансового управления Администрации Миасского городского округа, член рабочей группы;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12) Маряскина Е.В., начальник правового управления Администрации Миасского городского округа, член рабочей группы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13) Ладейщиков В.А., начальник организационного отдела Собрания депутатов Миасского городского округа, член рабочей группы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2. Рабочей группе закончить работу и внести рекомендации в Собрание депутатов к 25.05.2010 г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3. Контроль за исполнением настоящего решения возложить на постоянную комиссию по вопросам экономической и бюджетной политики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И.В.Войнов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0:00Z</dcterms:created>
  <dc:creator>Борисорва Любовь Владимировна</dc:creator>
  <dc:description/>
  <cp:keywords/>
  <dc:language>en-US</dc:language>
  <cp:lastModifiedBy>user</cp:lastModifiedBy>
  <cp:lastPrinted>2010-05-07T13:56:00Z</cp:lastPrinted>
  <dcterms:modified xsi:type="dcterms:W3CDTF">2010-05-11T11:15:00Z</dcterms:modified>
  <cp:revision>5</cp:revision>
  <dc:subject/>
  <dc:title>НОВОСИБИРСКИЙ ОБЛАСТНОЙ СОВЕТ ДЕПУТАТОВ </dc:title>
</cp:coreProperties>
</file>