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968" w:hanging="0"/>
        <w:jc w:val="both"/>
        <w:rPr>
          <w:sz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05.02.2010 г. №14 «О принятии плана работы Собрания депутатов Миасского городского округа на 2010 г.» 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я </w:t>
      </w:r>
      <w:r>
        <w:rPr>
          <w:sz w:val="24"/>
        </w:rPr>
        <w:t xml:space="preserve">исполняющего обязанности главы Администрации Миасского городского округа С.С.Портного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05.02.2010 г. №14 «О принятии плана работы Собрания депутатов Миасского городского округа на 2010 г.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решение Собрания депутатов Миасского городского округа от 05.02.2010 г. №14 «О принятии плана работы Собрания депутатов Миасского городского округа на 2010 г.», а именно, в приложении к решению: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торой пункт марта 2010 г. «Об утверждении генерального плана Миасского городского округа» перенести на июнь 2010 г.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третий пункт марта 2010 г. «Об утверждении правил землепользования и застройки Миасского городского округа перенести на июнь 2010 г.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четвертый пункт марта 2010 г. «Об утверждении нормативов минимального ресурсного обеспечения услуг муниципальных учреждений культуры …» исключить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четвертый пункт апреля 2010 г. «Об отчете главы Администрации о результатах своей деятельности и деятельности Администрации Округа за 2009 год.» перенести на май 2010 г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Контроль по исполнению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9:00Z</dcterms:created>
  <dc:creator>Борисорва Любовь Владимировна</dc:creator>
  <dc:description/>
  <cp:keywords/>
  <dc:language>en-US</dc:language>
  <cp:lastModifiedBy>user</cp:lastModifiedBy>
  <cp:lastPrinted>2010-04-07T09:00:00Z</cp:lastPrinted>
  <dcterms:modified xsi:type="dcterms:W3CDTF">2010-05-11T11:15:00Z</dcterms:modified>
  <cp:revision>3</cp:revision>
  <dc:subject/>
  <dc:title>НОВОСИБИРСКИЙ ОБЛАСТНОЙ СОВЕТ ДЕПУТАТОВ </dc:title>
</cp:coreProperties>
</file>