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Регламента, депутатской </w:t>
      </w:r>
      <w:r>
        <w:rPr>
          <w:color w:val="000000"/>
          <w:spacing w:val="5"/>
          <w:sz w:val="24"/>
          <w:szCs w:val="24"/>
        </w:rPr>
        <w:t xml:space="preserve">этики и связи с общественностью о награждении Почетными грамотами Собрания </w:t>
      </w:r>
      <w:r>
        <w:rPr>
          <w:color w:val="000000"/>
          <w:spacing w:val="3"/>
          <w:sz w:val="24"/>
          <w:szCs w:val="24"/>
        </w:rPr>
        <w:t xml:space="preserve">депутатов Миасского городского округа, в соответствии с положением «О Почетной </w:t>
      </w:r>
      <w:r>
        <w:rPr>
          <w:color w:val="000000"/>
          <w:spacing w:val="10"/>
          <w:sz w:val="24"/>
          <w:szCs w:val="24"/>
        </w:rPr>
        <w:t xml:space="preserve">грамоте Собрания депутатов Миасского городского округа»,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1. Наградить Почетными грамотами Собрания депутатов  Миасского городского </w:t>
      </w:r>
      <w:r>
        <w:rPr>
          <w:color w:val="000000"/>
          <w:spacing w:val="-1"/>
          <w:sz w:val="24"/>
          <w:szCs w:val="24"/>
        </w:rPr>
        <w:t>округа за безупречный труд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1) в связи с 40-летием Дворца спорта «Заря»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Бочикалову Марину Константиновну, тренера-преподавателя физкультурно-спортивной организации «Заря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Вакушину Наталью Алексеевну, старшую медицинскую сестру физкультурно-спортивной организации «Заря»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в связи с 65-летием предприят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Анкушева Николая Александровича, электромеханика бетонно-растворного цеха ООО «Завод ЖБИ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Горевого Игоря Владимировича, директора ООО «Завод ЖБИ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Жидкова Александра Федоровича, директора ООО «ЖБИ-Сервис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Красилову Валентину Петровну, начальника отдела кадров ООО «Завод ЖБИ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- Чудакова Владимира Николаевича, бригадира слесарей ремонтников арматурного цеха ООО «Завод ЖБ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3) в связи с празднованием Дня социального работника работников государственного учреждения - Управления Пенсионного фонда Российской Федерации в городе Миассе Челябинской области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Алямкину Оксану Генриховну, начальника отдела назначения и перерасчета пенсий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Маркину Лилию Камиловну, заместителя начальника управления;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Мурдасову Татьяну Витальевну, главного специалиста-эксперта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- Мухлынину Лейлу Ибрагим кызы, главного бухгалтера – руководителя группы учета поступления и расходования средств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- Соловьеву Ольгу Борисовну, ведущего специалиста-эксперта отдела назначения и перерасчета пенсий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- Стругову Наталью Васильевну, главного специалиста-эксперта отдела персонифицированного учета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06:00Z</dcterms:created>
  <dc:creator>Борисорва Любовь Владимировна</dc:creator>
  <dc:description/>
  <cp:keywords/>
  <dc:language>en-US</dc:language>
  <cp:lastModifiedBy>user</cp:lastModifiedBy>
  <cp:lastPrinted>2010-04-15T11:56:00Z</cp:lastPrinted>
  <dcterms:modified xsi:type="dcterms:W3CDTF">2010-05-11T11:15:00Z</dcterms:modified>
  <cp:revision>3</cp:revision>
  <dc:subject/>
  <dc:title>НОВОСИБИРСКИЙ ОБЛАСТНОЙ СОВЕТ ДЕПУТАТОВ </dc:title>
</cp:coreProperties>
</file>