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__2022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58203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23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0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23 год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23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_______2022 г. №__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23 год</w:t>
      </w:r>
    </w:p>
    <w:p>
      <w:pPr>
        <w:pStyle w:val="Normal"/>
        <w:ind w:right="-320" w:hanging="0"/>
        <w:jc w:val="both"/>
        <w:rPr/>
      </w:pPr>
      <w:r>
        <w:rPr/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230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01.2023 г.                                                               Срок предоставления проектов 09.01.202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3220/1.5 от 16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3220/1.5 от 16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17.02.2023 г.                                                               Срок предоставления проектов 01.02.202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402/1.2 от </w:t>
            </w:r>
          </w:p>
          <w:p>
            <w:pPr>
              <w:pStyle w:val="Normal"/>
              <w:ind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3.2023 г.                                                               Срок предоставления проектов 01.03.202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22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22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«О бюджете Миасского городского округа на 2023 год и плановый период 2024 и 2025 годов»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02/1.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04.2023 г.                                                               Срок предоставления проектов 03.04.2023 г.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22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22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402/1.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5.2023 г.                                                               Срок предоставления проектов 02.05.202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22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/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                    от 25.08.2006 г. №6 «Об утверждении Положения «О жилищном фонде коммерческого использова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/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03.08.2007 г. №1 «Об утверждении Положения «О маневренном фонд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/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3.06.2023 г.                                                               Срок предоставления проектов 01.06.202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 объявлении  конкурса по отбору кандидатур на  должность Главы  Миасского городского округа  </w:t>
            </w:r>
            <w:r>
              <w:rPr>
                <w:bCs/>
                <w:sz w:val="24"/>
                <w:szCs w:val="24"/>
              </w:rPr>
              <w:t>Челябин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ожение «О порядке проведения конкурса по отбору кандидатур на должность Главы Миасского городского округа Челябин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3 год и плановый период 2024 и 2025 годов»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402/1.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замены части дотаций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4 год и на плановый период 2025 и 2026 г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2/1.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08.2023 г.                                                               Срок предоставления проектов 02.08.2023 г.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ного плана приватизации муниципального имущества на 2024 год и плановый период 2025 и 2026 год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4"/>
              </w:rPr>
              <w:t>2014/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иасского городского округа                      от 27.09.2019 г. №5  «Об утверждении «Правил благоустройства </w:t>
            </w:r>
            <w:r>
              <w:rPr>
                <w:sz w:val="24"/>
                <w:szCs w:val="24"/>
                <w:lang w:eastAsia="en-US"/>
              </w:rPr>
              <w:t>территории Миасского городского округ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220/1.5 от 16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2.09.2023 г.                                                              Срок предоставления проектов 01.09.202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избрании Главы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ожение «О порядке проведения конкурса по отбору кандидатур на должность Главы Миасского городского округа Челябинской обла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денежного вознаграждения Главе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рмативы формирования расходов бюджета Миасского городского округа  на оплату труда депутатов,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4/2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3 год и плановый период 2024 и 2025 годов»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02/1.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10.2023 г.                                                               Срок предоставления проектов 02.10.202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4 год и плановый период 2025 и 2026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седание Собрания депутатов 24.11.2023 г.                                                              Срок предоставления проектов 01.11.2023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23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иасского городского округа на 2024 год и на плановый период 2025 и 2026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4 год и плановый период 2025 и 2026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</w:rPr>
              <w:t>402/1.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12.2023 г.                                                               Срок предоставления проектов 01.12.2023 г.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3 год и плановый период 2024 и 2025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4"/>
              </w:rPr>
              <w:t>402/1.2 от 18.11.2022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User</cp:lastModifiedBy>
  <cp:lastPrinted>2015-12-21T09:42:00Z</cp:lastPrinted>
  <dcterms:modified xsi:type="dcterms:W3CDTF">2022-12-12T10:16:00Z</dcterms:modified>
  <cp:revision>43</cp:revision>
  <dc:subject/>
  <dc:title>                                      </dc:title>
</cp:coreProperties>
</file>