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 2010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2078990" cy="569595"/>
                <wp:effectExtent l="0" t="0" r="44450" b="444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РАНИЕ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8.35pt;mso-wrap-distance-left:9.05pt;mso-wrap-distance-right:9.05pt;mso-wrap-distance-top:0pt;mso-wrap-distance-bottom:0pt;margin-top:1.65pt;mso-position-vertical-relative:text;margin-left:-0.2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РАНИЕ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</wp:posOffset>
                </wp:positionV>
                <wp:extent cx="2217420" cy="57785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Округа – высшее должностное лицо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35pt;mso-wrap-distance-left:9.05pt;mso-wrap-distance-right:9.05pt;mso-wrap-distance-top:0pt;mso-wrap-distance-bottom:0pt;margin-top:1.65pt;mso-position-vertical-relative:text;margin-left:253.1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Округа – высшее должностное лицо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43815</wp:posOffset>
                </wp:positionV>
                <wp:extent cx="1069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5pt;margin-top:3.4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302260</wp:posOffset>
                </wp:positionV>
                <wp:extent cx="1319530" cy="109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23.8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302260</wp:posOffset>
                </wp:positionV>
                <wp:extent cx="59563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302260</wp:posOffset>
                </wp:positionV>
                <wp:extent cx="34925" cy="1845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23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302260</wp:posOffset>
                </wp:positionV>
                <wp:extent cx="34290" cy="157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7874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45pt;margin-top:6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030</wp:posOffset>
                </wp:positionH>
                <wp:positionV relativeFrom="paragraph">
                  <wp:posOffset>238125</wp:posOffset>
                </wp:positionV>
                <wp:extent cx="1852295" cy="506730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председателя Собрания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18.75pt;mso-position-vertical-relative:text;margin-left:168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председателя Собрания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17645</wp:posOffset>
                </wp:positionH>
                <wp:positionV relativeFrom="paragraph">
                  <wp:posOffset>183515</wp:posOffset>
                </wp:positionV>
                <wp:extent cx="47498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2625</wp:posOffset>
                </wp:positionH>
                <wp:positionV relativeFrom="paragraph">
                  <wp:posOffset>183515</wp:posOffset>
                </wp:positionV>
                <wp:extent cx="635" cy="40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6" w:leader="none"/>
          <w:tab w:val="left" w:pos="65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532765</wp:posOffset>
                </wp:positionV>
                <wp:extent cx="1440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532765</wp:posOffset>
                </wp:positionV>
                <wp:extent cx="635" cy="378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1171575</wp:posOffset>
                </wp:positionV>
                <wp:extent cx="284480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982470</wp:posOffset>
                </wp:positionV>
                <wp:extent cx="284480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2801620</wp:posOffset>
                </wp:positionV>
                <wp:extent cx="241935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3408680</wp:posOffset>
                </wp:positionV>
                <wp:extent cx="215265" cy="8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4314190</wp:posOffset>
                </wp:positionV>
                <wp:extent cx="241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29280</wp:posOffset>
                </wp:positionH>
                <wp:positionV relativeFrom="paragraph">
                  <wp:posOffset>265430</wp:posOffset>
                </wp:positionV>
                <wp:extent cx="25361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265430</wp:posOffset>
                </wp:positionV>
                <wp:extent cx="635" cy="5382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5648325</wp:posOffset>
                </wp:positionV>
                <wp:extent cx="25361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444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7375</wp:posOffset>
                </wp:positionH>
                <wp:positionV relativeFrom="paragraph">
                  <wp:posOffset>265430</wp:posOffset>
                </wp:positionV>
                <wp:extent cx="635" cy="5382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98745</wp:posOffset>
                </wp:positionH>
                <wp:positionV relativeFrom="paragraph">
                  <wp:posOffset>4479290</wp:posOffset>
                </wp:positionV>
                <wp:extent cx="4648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352.7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98745</wp:posOffset>
                </wp:positionH>
                <wp:positionV relativeFrom="paragraph">
                  <wp:posOffset>5208270</wp:posOffset>
                </wp:positionV>
                <wp:extent cx="4648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410.1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62965</wp:posOffset>
                </wp:positionV>
                <wp:extent cx="1762760" cy="521335"/>
                <wp:effectExtent l="0" t="0" r="76200" b="7620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7.05pt;mso-wrap-distance-left:9.05pt;mso-wrap-distance-right:9.05pt;mso-wrap-distance-top:0pt;mso-wrap-distance-bottom:0pt;margin-top:67.95pt;mso-position-vertical-relative:text;margin-left: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710690</wp:posOffset>
                </wp:positionV>
                <wp:extent cx="1809115" cy="532765"/>
                <wp:effectExtent l="0" t="0" r="29845" b="298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 по социальным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4.3pt;mso-wrap-distance-left:9.05pt;mso-wrap-distance-right:9.05pt;mso-wrap-distance-top:0pt;mso-wrap-distance-bottom:0pt;margin-top:134.7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 по социаль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413000</wp:posOffset>
                </wp:positionV>
                <wp:extent cx="1852295" cy="721995"/>
                <wp:effectExtent l="0" t="0" r="29845" b="298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законности, правопорядка и местного 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2pt;mso-wrap-distance-left:9.05pt;mso-wrap-distance-right:9.05pt;mso-wrap-distance-top:0pt;mso-wrap-distance-bottom:0pt;margin-top:190pt;mso-position-vertical-relative:text;margin-left:-0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законности, правопорядка и местного 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246755</wp:posOffset>
                </wp:positionV>
                <wp:extent cx="1852295" cy="725170"/>
                <wp:effectExtent l="0" t="0" r="29845" b="298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регламента, депутатской этики и связи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45pt;mso-wrap-distance-left:9.05pt;mso-wrap-distance-right:9.05pt;mso-wrap-distance-top:0pt;mso-wrap-distance-bottom:0pt;margin-top:255.6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регламента, депутатской этики и связи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120515</wp:posOffset>
                </wp:positionV>
                <wp:extent cx="1852295" cy="690880"/>
                <wp:effectExtent l="0" t="0" r="29845" b="2984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экономической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6.75pt;mso-wrap-distance-left:9.05pt;mso-wrap-distance-right:9.05pt;mso-wrap-distance-top:0pt;mso-wrap-distance-bottom:0pt;margin-top:324.4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экономической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4986655</wp:posOffset>
                </wp:positionV>
                <wp:extent cx="1852295" cy="506730"/>
                <wp:effectExtent l="0" t="0" r="29845" b="298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92.65pt;mso-position-vertical-relative:text;margin-left:262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ппарат Собрания депутатов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1852295" cy="506730"/>
                <wp:effectExtent l="0" t="0" r="29845" b="298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.2pt;mso-position-vertical-relative:text;margin-left:262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98745</wp:posOffset>
                </wp:positionH>
                <wp:positionV relativeFrom="paragraph">
                  <wp:posOffset>31750</wp:posOffset>
                </wp:positionV>
                <wp:extent cx="4648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2.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039495</wp:posOffset>
                </wp:positionV>
                <wp:extent cx="4648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1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53895</wp:posOffset>
                </wp:positionV>
                <wp:extent cx="4648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53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868295</wp:posOffset>
                </wp:positionV>
                <wp:extent cx="4648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25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801370</wp:posOffset>
                </wp:positionV>
                <wp:extent cx="1852295" cy="506730"/>
                <wp:effectExtent l="0" t="0" r="29845" b="298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63.1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715770</wp:posOffset>
                </wp:positionV>
                <wp:extent cx="1852295" cy="506730"/>
                <wp:effectExtent l="0" t="0" r="29845" b="298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135.1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630170</wp:posOffset>
                </wp:positionV>
                <wp:extent cx="1852295" cy="506730"/>
                <wp:effectExtent l="0" t="0" r="29845" b="298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207.1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3430270</wp:posOffset>
                </wp:positionV>
                <wp:extent cx="1852295" cy="506730"/>
                <wp:effectExtent l="0" t="0" r="29845" b="29845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270.1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5:00Z</dcterms:created>
  <dc:creator>Кира</dc:creator>
  <dc:description/>
  <cp:keywords/>
  <dc:language>en-US</dc:language>
  <cp:lastModifiedBy>user</cp:lastModifiedBy>
  <dcterms:modified xsi:type="dcterms:W3CDTF">2010-05-07T09:05:00Z</dcterms:modified>
  <cp:revision>2</cp:revision>
  <dc:subject/>
  <dc:title>Приложение к решению </dc:title>
</cp:coreProperties>
</file>