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2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3300"/>
          <w:sz w:val="28"/>
          <w:szCs w:val="24"/>
        </w:rPr>
      </w:pPr>
      <w:r>
        <w:rPr>
          <w:color w:val="333300"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8"/>
        <w:gridCol w:w="1013"/>
        <w:gridCol w:w="849"/>
        <w:gridCol w:w="1561"/>
        <w:gridCol w:w="843"/>
        <w:gridCol w:w="6"/>
        <w:gridCol w:w="1700"/>
        <w:gridCol w:w="187"/>
        <w:gridCol w:w="831"/>
        <w:gridCol w:w="744"/>
        <w:gridCol w:w="493"/>
        <w:gridCol w:w="795"/>
        <w:gridCol w:w="65"/>
      </w:tblGrid>
      <w:tr>
        <w:trPr>
          <w:trHeight w:val="669" w:hRule="atLeast"/>
        </w:trPr>
        <w:tc>
          <w:tcPr>
            <w:tcW w:w="97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здательство АО "Издательство "Просвещение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варная накладная № 54130 от 04.07.2022 г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Систе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 ФП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по ФП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по прайс- лис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573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3.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2 класс. Учебник. В 2 ч. Часть 1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2 класс. Учебник. В 2 ч. Часть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91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781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3.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2 класс. Учебник. В 2 ч. Часть 2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2 класс. Учебник. В 2 ч. Часть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91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614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3.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4 класс. Учебник. В 2 ч. Часть 1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4 класс. Учебник. В 2 ч. Часть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235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-0035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5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рбицкая М.В., Маккинли С., Хастингс Б., Миндрул О.С., Английский язык. 8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8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43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0155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6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фанасьева О.В., Английский язык. 8 класс. 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8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046,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-0055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2.3.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омарёва И.Н., Корнилова О.А., Чернова Н.М.; Биология. Концентрический курс. 9 класс. 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Концентрический курс. 9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512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-0123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4.2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О.А., Климанов В.В., Ким Э.В., Сиротин В.И.; под ред. Климановой О.А. География. 7 класс. Страноведение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. 7 класс. Страноведение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8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 392,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0194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4.1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еев А.И., Николина В.В., Липкина Е.К. и др. География. 7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. 7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 86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0185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4.1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еев А.И., Николина В.В., Липкина Е.К. и др. География. 9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. 9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42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450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3.3.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тузов В.Ф., Кадомцев С.Б., Прасолов В.В. /Под ред. Садовничия В.А., Геометрия. 9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метрия. 9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18,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-0052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6.1.5.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венкова Л.Г., Ермолинская Е.А., ИЗО. 3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. 3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60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-0013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6.1.1.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яева Н.А., Неменская Л.А., Питерских А.С. и др./ Под ред. Неменского Б.М., Изобразительное искусство. 3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Искусство вокруг нас. 3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6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30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-0016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6.1.1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менская Л.А. /Под ред. Неменского Б.М. Изобразительное искусство. 4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Каждый народ - художник. 4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6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676,7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173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5.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тов В.Ф., Трубина Л.А., Ипполитова Н.А. и др. / Под ред. Чертова В.Ф. Литература. 7 класс. Учебник. В 2 ч. Часть 1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7 класс. Учебник. В 2 ч. Часть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156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1.4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феев Г.В., Математика. 6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6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207,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-00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6.2.2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итская Е.Д., Сергеева Г.П., Шмагина Т.С. Музыка. 2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. 2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749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-0327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6.1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ерин М.М., Джин Ф., Рорман Л., Немецкий язык. Второй иностранный язык. 6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мецкий язык. Второй иностранный язык. 6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5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591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-0182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2.2.1.6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вчук В.В., Элбакян Е.С., Козлов М.В., Федоров О.Д. /Под ред. О.Ю. Васильевой. ОДНКНР. Религиозные культуры народов России. 8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НКНР. Религиозные культуры народов России. 8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 495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-0014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2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митриева Н.Я., Казаков А.Н. Окружающий мир. 4 класс. Учебник. В 2 ч. Часть 1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4 класс. Учебник. В 2 ч. Часть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67,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-0015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2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митриева Н.Я., Казаков А.Н. Окружающий мир. 4 класс. Учебник. В 2 ч. Часть 2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4 класс. Учебник. В 2 ч. Часть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67,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-0088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5.1.2.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емшурина А.И. Основы религиозных культур и светской этики. Основы светской этики. 4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ы религиозных культур и светской этики. Основы светской этики. 4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624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-0051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1.1.7.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арова И.В. Русский язык. 10 класс. Учебник. Базовый и углублённый уровни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10 класс. Учебник. Базовый и углублённый уров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518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-0048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1.1.7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арова И.В. Русский язык. 11 класс. Учебник. Базовый и углублённый уровни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11 класс. Учебник. Базовый и углублённый уров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518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96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4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лиманова Л.Ф., Бабушкина Т.В. Русский язык. 3 класс. Учебник. В 2 ч. Часть 2, 2022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3 класс. Учебник. В 2 ч. Часть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49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7-0030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6.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пкин В.В., Некрасова Т.В., Восторгова Е.В., Русский язык. 4 класс. Учебник. В 2 ч. Часть 1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4 класс. Учебник. В 2 ч. Часть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382,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7-0031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6.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пкин В.В., Некрасова Т.В., Восторгова Е.В., Русский язык. 4 класс. Учебник. В 2 ч. Часть 2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4 класс. Учебник. В 2 ч. Часть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382,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-0012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4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умовская М.М., Львова С.И., Капинос В.И. и др. Русский язык. 8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8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176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7.1.4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утцева Е.А., Зуева Т.П. Технология. 2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ология. 2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9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601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256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7.1.1.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закевич В.М., Пичугина Г.В., Семёнова Г.Ю. и др. / Под ред. Казакевича В.М. Технология. 5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ология. 5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28,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260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7.1.1.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закевич В.М., Пичугина Г.В., Семёнова Г.Ю. и др./ Под ред. Казакевича В.М. Технология. 7 класс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ология. 7 класс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629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-0028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8.1.4.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даев Г.И. Физическая культура. 5-6 классы. Учебник, 202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. 5-6 классы. Учеб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325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ТОГО: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34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42" w:hanging="0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70 268,9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980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дательство ООО "Русское слово - учебник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чет - фактура № 615-000244 от 15.06.2022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перечен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, руб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ру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, шт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ова Ю.А., Ларионова И.В., Английский язык. 2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6.1.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46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ова Ю.А., Ларионова И.В., Английский язык. 3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6.2.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68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ова Ю.А., Ларионова И.В., Английский язык. 4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1.2.1.6.3.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533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ова Ю.А., Ларионова И.В. Английский язык. 5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7.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ова Ю.А., Ларионова И.В. Английский язык. 6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2.2.1.7.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0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ова Ю.А., Ларионова И.В. Английский язык. 7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2.2.1.7.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866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ова Ю.А., Ларионова И.В. Английский язык. 8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2.2.1.7.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556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ова Ю.А., Ларионова И.В. Английский язык. 9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7.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188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челов Е.В., Лукин П.В./Под ред. Петрова Ю.А. История России. XVI-XVII века. 7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2.3.1.2.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59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гладин Н.В., Белоусов Л.С. Под ред. Карпова С.П. Всеобщая история. История Нового  времени. 1801 - 1914 гг. 9 класс. Учебни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2.2.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238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злов В.В., Никитин А.А., Белоносов В.С. и др./Под ред.  Козлова В.В. и Никитина А.А. Математика: алгебра и геометрия. 7 класс. Учебни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2.4.1.5.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1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злов В.В., Никитин А.А., Белоносов В.С. и др./Под ред.  Козлова В.В. и Никитина А.А. Математика. Алгебра и геометрия. 8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1.5.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9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льцова Н.Г., Шамшин И.В., Мищерина М.А., Русский язык (в 2 частях, часть 1) 10-11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-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1.1.2.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96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льцова Н.Г., Шамшин И.В., Мищерина М.А., Русский язык (в 2 частях, часть 2) 10-11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-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1.1.2.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96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инин С.А., Сахаров В.И. Литература (в 2 частях, часть 1) 10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1.2.1.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728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инин С.А., Сахаров В.И. Литература (в 2 частях, часть 2) 10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1.2.1.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728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вцова Е.А. Право. Основы правовой культуры (в 2 частях, часть 1) 10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3.4.5.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1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вцова Е.А. Право. Основы правовой культуры (в 2 частях, часть 2) 10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3.4.5.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1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вцова Е.А. Право. Основы правовой культуры (в 2 частях, часть 1) 11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3.4.5.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1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вцова Е.А. Право. Основы правовой культуры (в 2 частях, часть 2) 11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3.4.5.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1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юбов Э.Н., Прищепов Д.З., Муркова М.В., Норсеева М.Е. Основы безопасности жизнедеятельности. 9 класс. Учебник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2.8.2.3.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96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юбов Э.Н., Прищепов Д.З., Муркова М.В., Невелёва С.В. Основы безопасности жизнедеятельности. 8 класс. Учебник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2.8.2.3.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96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митриева О.В. Под.ред. Карпова С.П. Всеобщая история. История Нового времени. Конец XV-XVII век. 7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2.2.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2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иллов В.В., Бравина М.А. / под ред. Петрова Ю.А. История. История России до 1914 г. Повторительно-обобщающий курс. 11 класс. Учебни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.1.3.1.2.1.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гладин Н.В., Белоусов Л.С. / Под ред. Карпова С.П. История. Всеобщая история. Новейшая история. 1914 г. - начало XXI в. 10-11 класс. Учебни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-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3.1.3.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68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ова Ю.А., Ларионова И.В. Английский язык. 10 класс. Учебник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1.3.2.1.10.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75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ригорьева Е.В., Титаренко Н.Н., Скрипова Н.Е. Практическая экология для младших школьников. Учебное пособие по курсу внеурочной деятельности для обучающихся первых классов начального общего образования.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2 825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 834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99"/>
        <w:gridCol w:w="800"/>
        <w:gridCol w:w="1666"/>
        <w:gridCol w:w="992"/>
        <w:gridCol w:w="1276"/>
        <w:gridCol w:w="850"/>
      </w:tblGrid>
      <w:tr>
        <w:trPr>
          <w:trHeight w:val="104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 ООО "ВИТА - ПРЕС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ная накладная № 932 от 24.06.2022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переч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, шт.</w:t>
            </w:r>
          </w:p>
        </w:tc>
      </w:tr>
      <w:tr>
        <w:trPr>
          <w:trHeight w:val="110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 редакцией Иванова С.И., Линькова А.Я. Экономика (Основы экономической теории). Учебник для 10-11 классов в 2-х книгах. Углубленный уровень. Кн. 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- 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3.6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>
          <w:trHeight w:val="11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 редакцией Иванова С.И., Линькова А.Я. Экономика (Основы экономической теории). Учебник для 10-11 классов в 2-х книгах. Углубленный уровень. Кн.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- 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3.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В. Липсиц, Е.В. Савицкая Экономика. Учебник для 10, 11 классов (в 2 книгах). Базовый уровень  Кн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- 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3.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>
          <w:trHeight w:val="8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В. Липсиц, Е.В. Савицкая Экономика. Учебник для 10, 11 классов (в 2 книгах). Базовый уровень  Кн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- 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3.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8 08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8"/>
        <w:gridCol w:w="1048"/>
        <w:gridCol w:w="2705"/>
        <w:gridCol w:w="1682"/>
        <w:gridCol w:w="826"/>
        <w:gridCol w:w="680"/>
        <w:gridCol w:w="1226"/>
      </w:tblGrid>
      <w:tr>
        <w:trPr>
          <w:trHeight w:val="218" w:hRule="atLeast"/>
        </w:trPr>
        <w:tc>
          <w:tcPr>
            <w:tcW w:w="791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дательство АО "Издательство "Просвещение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оварная накладная № 000098252 от 08.08.2022г.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91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91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Систе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Ф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 Ф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 прайс- лис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, ру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, шт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руб.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-0029-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8.1.4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даев Г.И. Физическая культура. 7-9 классы. Учебник, 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. 7-9 классы. Учебни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325,6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325,60</w:t>
            </w:r>
          </w:p>
        </w:tc>
      </w:tr>
      <w:tr>
        <w:trPr>
          <w:trHeight w:val="225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82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дательство АО "Издательство "Просвещение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варная накладная № 000072553 от 18.07.2022г.</w:t>
            </w:r>
          </w:p>
        </w:tc>
      </w:tr>
      <w:tr>
        <w:trPr>
          <w:trHeight w:val="18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Системе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ФП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 ФП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 прайс- лист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, ру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, шт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574-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2.1.8.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Копылова В.В. и др. Английский язык. 10 класс. Учебник. Углублённый уровень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10 класс. Учебник. Углублённый уровен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7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829,6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920-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3.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4 класс. Учебник. В 2 ч. Часть 2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4 класс. Учебник. В 2 ч. Часть 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235,20</w:t>
            </w:r>
          </w:p>
        </w:tc>
      </w:tr>
      <w:tr>
        <w:trPr>
          <w:trHeight w:val="4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749-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2.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9 класс. Учебник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9 класс. Учебни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111,2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0116-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5.4.5.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ечник В. В., Каменский А.А., Рубцов А.М. и др./ Под ред. Пасечника В.В. Биология. 10 класс. Учебник. Базовый уровень, 2022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10 класс. Учебник. Базовый уровен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794,0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-0049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5.5.2.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риелян О.С., Остроумов И.Г., Пурышева Н.С., Сладков С.А., Сивоглазов В.И. Естествознание. 11 класс. Учебник. Базовый уровень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тествознание. 11 класс. Учебник. Базовый уровен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,4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-0042-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4.3.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акин И.Г., Залогова Л.А., Русаков С.В., Шестакова Л.В. Информатика. 9 класс. Учебник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. 9 класс. Учебни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6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456,60</w:t>
            </w:r>
          </w:p>
        </w:tc>
      </w:tr>
      <w:tr>
        <w:trPr>
          <w:trHeight w:val="8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-0465-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2.3.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кова М.С., Якушина Е.В. Информационная безопасность. Правила безопасного Интернета.. 2–4 классы, Учебник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ая безопасность. Правила безопасного Интернета. 2–4 класс. Учебни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50</w:t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122-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2.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овина В.Я., Журавлев В.П., Коровин В.И. и др./Под ред. Коровиной В.Я. Литература. 9 класс. Учебник. В 2 ч. Часть 2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9 класс. Учебник. В 2 ч. Часть 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89,0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-0047-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1.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Виноградская Л.А., Горецкий В.Г. Литературное чтение. 3 класс. Учебник. В 2 ч. Часть 1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3 класс. Учебник. В 2 ч. Часть 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392,5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-0048-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1.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Виноградская Л.А., Горецкий В.Г. Литературное чтение. 3 класс. Учебник. В 2 ч. Часть 2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3 класс. Учебник. В 2 ч. Часть 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392,50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-0023-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8.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 М.И., Бантова М.А., Бельтюкова Г.В. и др. Математика. 3 класс. Учебник. В 2 ч. Часть 1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3 класс. Учебник. В 2 ч. Часть 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560,6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-0024-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8.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 М.И., Бантова М.А., Бельтюкова Г.В. и др. Математика. 3 класс. Учебник. В 2 ч. Часть 2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3 класс. Учебник. В 2 ч. Часть 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560,60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1033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1.1.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нимович Е.А., Кузнецова Л.В., Минаева С.С. и др. Математика. Арифметика. Геометрия. 6 класс. Учебник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Арифметика. Геометрия. 6 класс. Учебни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51,2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-0072-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2.1.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м И.Л., Садомова Л.В. Немецкий язык. 9 класс, Учебник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мецкий язык. 9 класс. Учебни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465,00</w:t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95-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4.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Бабушкина Т.В. Русский язык. 3 класс. Учебник. В 2 ч. Часть 1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3 класс. Учебник. В 2 ч. Часть 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49,80</w:t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-0035-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1.8.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рышева Н.С., Важеевская Н.Е., Чаругин В.М. Физика. 9 класс, Учебник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9 класс. Учебни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81,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-0012-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8.1.1.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ях В.И. Физическая культура. 8-9 класс. Учебник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. 8-9 класс. Учебни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27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-0010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5.3.6.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риелян О.С. Химия. 10 класс. Учебник. Базовый уровень, 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. 10 класс. Учебник. Базовый уровен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8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635,6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 543,5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0"/>
        <w:gridCol w:w="1076"/>
        <w:gridCol w:w="2691"/>
        <w:gridCol w:w="1699"/>
        <w:gridCol w:w="813"/>
        <w:gridCol w:w="686"/>
        <w:gridCol w:w="1218"/>
      </w:tblGrid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6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дательство АО "Издательство "Просвещение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варная накладная № 000038279 от 21.06.2022 г.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6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Систем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ФП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 ФП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 прайс- листу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,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, 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-0051-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6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зляк А.Г., Полонский В.Б., Якир М.С. Алгебра. 7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7 класс. Учебни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748,8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030-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4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арычев Ю.Н., Алгебра. 8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8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5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127,25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-0054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6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зляк А.Г., Полонский В.Б., Якир М.С. Алгебра. 8 класс. Учебник, 202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8 класс. Учебн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748,8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148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2.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феев Г.В., Суворова С.Б., Бунимович Е.А. и др. Алгебра. 9 класс. Учебник, 202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9 класс. Учебни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,6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134,9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032-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4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арычев Ю.Н., Алгебра. 9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9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5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856,75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-0075-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6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зляк А.Г., Полонский В.Б., Якир М.С. Алгебра. 9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9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499,2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611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3 класс. Учебник. В 2 ч. Часть 1,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3 класс. Учебник. В 2 ч. Часть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235,2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914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3.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3 класс. Учебник. В 2 ч. Часть 2, 202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3 класс. Учебник. В 2 ч. Часть 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235,2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3710-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4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кова Н.И., Дули Д., Поспелова М.Д. и др. Английский язык. 4 класс. Учебник. В 2 ч. Часть 1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4 класс. Учебник. В 2 ч. Часть 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6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98,75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-0028-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8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рбицкая М.В., Эббс Б., Уорелл Э., Уорд Э., Под ред. Вербицкой М.В. Английский язык. 4 класс.  Учебник. В 2 ч. Часть 1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4 класс. Учебник. В 2 ч. Часть 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0,75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716-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2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6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6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6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 548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0262-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4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улина Ю.Е., Дули Д., Подоляко О.Е. и др. Английский язык. 7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7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7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644,2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0273-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4.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улина Ю.Е., Дули Д., Подоляко О.Е. и др. Английский язык. 8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8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7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725,8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-0065-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5.4.7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омарёва И.Н., Корнилова О.А., Лощилина Т.Е. Под ред. Пономарёвой И.Н. Биология. 11 класс. Учебник. Базовый уровень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11 класс. Учебник. Базовый уровен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0,75</w:t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0221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2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ечник В.В., Суматохин С.В., Калинова Г.С. и др. / Под ред. Пасечника В.В. Биология. 5-6 класс. Учебник,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5-6 класс. Учебн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5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773,6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0085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2.2.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ечник В.В., Каменский А.А., Швецов Г.Г. и др./ Под ред. Пасечника В.В. Биология. 9 класс. Учебник, 202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9 класс. Учебни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3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987,2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-0085-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2.3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омарева И.Н., Корнилова О.А., Кучменко В.С. Под ред. Пономаревой И.Н. Биология. Концентрический курс. 6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Концентрический курс. 6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74,75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-0051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2.3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тантинов В.М., Бабенко В.Г., Кучменко В.С./ Под ред. Константинова В.М., Биология. Концентрический курс. 7 класс. Учебник,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Концентрический курс. 7 класс. Учебн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549,5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-0064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2.3.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агомилов А.Г., Маш Р.Д. Биология. Концентрический курс. 8 класс. Учебник, 202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Концентрический курс. 8 класс. Учебни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,6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 813,5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-0134-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4.5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инская В.А., Душина И.В., Щенев В.А. География. 7 класс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. 7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45,00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-0076-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4.2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еев А.И., Низовцев В.А., Ким Э.В. и др.; под ред. Алексеева А.И. География. 8 класс. География России. Природа и население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. 8 класс. География России. Природа и население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8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 319,5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-0136-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4.5.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еев А.И., Низовцев В.А., Николина В.В. География. 9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. 9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900,50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-0001-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6.1.1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яева Н. А., Островская О.В./ Под ред. Неменского Б.М. Изобразительное искусство. 5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Декоративно-прикладное искусство в жизни человека. 5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4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53,95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-0041-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4.3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акин И.Г., Залогова Л.А., Русаков С.В., Шестакова Л.В. Информатика. 8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. 8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7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26,90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-0084-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4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нилевский И.Н., Андреев И.Л., Юрасов М.К. и др. История России. 6 класс. С древнейших времён до начала XVI века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6 класс. С древнейших времен до начала XVI века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39-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2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овина В.Я., Литература. 7 класс. Учебник. В 2 ч. Часть 2,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7 класс. Учебник. В 2 ч. Часть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226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-0024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2.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Горецкий В.Г., Голованова М.В. и др., Литературное чтение. 4 класс. Учебник. В 2 ч. Часть 2, 202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4 класс. Учебник. В 2 ч. Часть 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 873,75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-0026-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8.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 М.И., Бантова М.А., Бельтюкова Г.В. и др., Математика. 4 класс. Учебник. В 2 ч. Часть 2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4 класс. Учебник. В 2 ч. Часть 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 404,85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-0017-1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6.2.2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итская Е.Д., Сергеева Г.П., Шмагина Т.С. Музыка. 3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. 3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425,6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-0020-2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3.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ешаков А.А., Крючкова Е.А., Окружающий мир. 4 класс. Учебник. В 2 ч. Часть 1, 2022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4 класс. В 2-х ч. Ч. 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947,25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-0072-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4.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ешаков А.А., Новицкая М.Ю. Окружающий мир. 4 класс. Учебник. В 2 ч. Часть 1, 2022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4 класс. В 2-х ч. Ч. 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839,2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-0073-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4.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ешаков А.А., Новицкая М.Ю. Окружающий мир. 4 класс. Учебник. В 2 ч. Часть 2, 2022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4 класс. В 2-х ч. Ч. 2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839,20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-0043-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2.2.1.1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ноградова Н.Ф., Власенко В.И., Поляков А.В. Основы духовно-нравственной культуры народов России. 5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ы духовно-нравственной культуры народов России. 5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9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75,25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686-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.1.1.12.5 / 2.2.2.1.1.12.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9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родной язык. 9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118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46-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1.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накина В.П., Горецкий В.Г. Русский язык. 4 класс. Учебник. В 2 ч. Часть 2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4 класс. Учебник. В 2 ч. Часть 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 614,60</w:t>
            </w:r>
          </w:p>
        </w:tc>
      </w:tr>
      <w:tr>
        <w:trPr>
          <w:trHeight w:val="4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485-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5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бченкова Л.М., Александрова О.М., Загоровская О.В. и др. Русский язык. 6 класс. Учебник. В 2 ч. Часть 1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6 класс. Учебник. В 2 ч. Часть 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7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64,75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486-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5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бченкова Л.М., Александрова О.М., Загоровская О.В.  Русский язык. 6 класс. Учебник. В 2 ч. Часть 2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6 класс. Учебник. В 2 ч. Часть 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7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64,75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487-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5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бченкова Л.М., Александрова О.М., Нарушевич А.Г. и др. Русский язык. 7 класс. Учебник. В 2 ч. Часть 1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7 класс. Учебник. В 2 ч. Часть 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8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85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488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5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бченкова Л.М., Александрова О.М., Нарушевич А.Г. и др. Русский язык. 7 класс. Учебник. В 2 ч. Часть 2,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7 класс. Учебник. В 2 ч. Часть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8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85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-0012-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4.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умовская М.М., Львова С.И., Капинос В.И. и др. Русский язык. 8 класс. Учебник, 202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8 класс. Учебни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04,4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489-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5.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бченкова Л.М., и др. Русский язык. 8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8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5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86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179-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7.1.4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утцева Е.А., Зуева Т.П. Технология. 3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ология. 3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9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897,6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259-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7.1.1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закевич В.М., Пичугина Г.В., Семёнова Г.Ю. / Под ред. Казакевича В.М. Технология. 6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ология. 6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655,6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-0103-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5.1.8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якишев Г.Я., Петрова М.А., Степанов С.В. Физика. 10 класс. Учебник. Базовый уровень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10 класс. Учебник. Базовый уровен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3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444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-0005-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1.8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рышева Н.С., Важеевская Н.Е. Физика. 8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8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612,5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-0143-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1.10.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ышкин И.М., Гутник Е.М., Иванов А.И., Петрова М.А. Физика. 9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9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285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505-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5.3.10.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.С. Габриелян, И.Г. Остроумов, С.А. Сладков, А.Н. Лёвкин, Химия. 11 класс. Учебник. Базовый уровень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. 11 класс. Учебник. Углублённый уровен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8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30,3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272-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3.6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риелян О.С., Остроумов И.Г., Сладков С.А. Химия. 7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. 7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 170,05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273-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3.1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риелян О.С., Остроумов И.Г., Сладков С.А. Химия. 8 класс. Учебник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. 8 класс. Учебн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3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 756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-0001-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6.2.1.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гунова М.В.  и др. Экология. 10-11 класс. Учебник. Базовый уровень, 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логия. 10-11 класс. Учебник. Базовый уровен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540,00</w:t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0" w:right="-52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1743,4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092"/>
        <w:gridCol w:w="2169"/>
        <w:gridCol w:w="1622"/>
        <w:gridCol w:w="992"/>
        <w:gridCol w:w="929"/>
        <w:gridCol w:w="765"/>
        <w:gridCol w:w="510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дательство АО "Издательство "Просвещение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варная накладная № 000024999 от 07.06.2022г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Систем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ФП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 ФП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 прайс- лис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,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-0002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2.3.2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сова Л.Л., Босова А.Ю. Информатика.6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. 6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272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-0003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4.1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сова Л.Л., Босова А.Ю. Информатика. 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6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245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-0004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4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сова Л.Л., Босова А.Ю. Информатика. 8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92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-0005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4.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сова Л.Л., Босова А.Ю. Информатика. 9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. 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70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-0046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4.1.17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зляк А.Г., Номировский Д.А., Полонский В.Б. Алгебра. 10 класс. Учебник. Базовый уровень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10 класс. Учебник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147-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2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феев Г.В., Суворова С.Б., Бунимович Е.А. и др.,  Алгебра. 8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146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2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феев Г.В., Алгебра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066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025-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4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арычев Ю.Н., Миндюк Н.Г., Нешков К.И. и др. / Под ред. Теляковского С.А.. Алгебра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5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69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-0082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2.7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зляк А.Г., Поляков В.М., Алгебра. 9 класс. Учебник. Углублённый уровень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ебра. 9 класс. Учебник. Углублённ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70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0371-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2.1.2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фанасьева О.В., Дули Д., Михеева И.В. и др. Английский язык. 11 класс. Учебник. Базовый уровень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11 класс. Учебник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9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43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3702-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4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кова Н.И., Дули Д., Поспелова М.Д. и др. Английский язык. 2 класс. Учебник. В 2 ч. Часть 1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2 класс. Учебник. В 2 ч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306,0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-0029-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8.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рбицкая М.В. и др.; под ред. Вербицкой М.В. Английский язык. 2 класс. Учебник. В 2 ч. Часть 1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2 класс. Учебник. В 2 ч. Часть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,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10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3703-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4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кова Н.И., Дули Д., Поспелова М.Д. и др. Английский язык. 2 класс. Учебник. В 2 ч. Часть 2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2 класс. Учебник. В 2 ч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306,0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-0027-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8.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рбицкая М.В. и др.; под ред. Вербицкой М.В. Английский язык. 2 класс. Учебник. В 2 ч. Часть 2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2 класс. Учебник. В 2 ч. Часть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,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10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3711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4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кова Н.И., Дули Д., Поспелова М.Д. и др. Английский язык. 4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4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6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98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-0017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2.1.8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рбицкая М.В., Эббс Б., Уорелл Э., Уорд Э., Английский язык. 4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4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0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0021-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4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улина Ю.Е., Дули Д., Подоляко О.Е. и др. Английский язык. 6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6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11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723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2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 66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1727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2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К.М., Дули Д., Копылова В.В. и др. Английский язык. 8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 66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0561-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.4.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улина Ю.Е., Дули Д., Подоляко О.Е. и др. Английский язык. 9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. 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3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-0105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5.2.1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ронцов-Вельяминов Б.А., Страут Е.К. Астрономия. 10-11 классы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строномия. 10-11 классы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7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248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0079-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2.2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ечник В.В., Суматохин С.В., Калинова Г.С. / Под ред. Пасечника В.В., Биология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480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0082-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2.2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ечник В.В., Каменский А.А., Швецов Г.Г./Под. Ред. Пасечника В.В. Биология. 8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480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-0090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2.3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омарева И.Н., Корнилова О.А. Николаев,  Биология. Концентрический курс. 5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. Концентрический курс. 5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17,6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0563-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2.1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довская А.Я., Баранов П.А., Ванюшкина Л.М. / Под ред. Искендерова А.А., Всеобщая история. История Нового времени. 7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общая история. История Нового времени. 7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 147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0560-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2.1.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довская А.Я., Баранов П.А., Ванюшкина Л.М. и др., Всеобщая история. История Нового времени. 8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общая история. История Нового времени. 8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 365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0553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2.1.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довская А.Я., Баранов П.А., Ванюшкина Л.М. и др., Всеобщая история. История Нового времени. 9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общая история. История Нового времени. 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437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0567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2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гибалова Е.В. И др., Всеобщая история. История Средних веков. 6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общая история. История Средних веков. 6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 402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0553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2.2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дкий Ю.Н., Николина В.В. География. 10 класс. Учебник. Базовый и углублённый уровени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. 10 класс. Учебник. Базовый и углублённый уров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8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39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0366-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4.1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еев А.И., Николина В.В., Липкина Е.К. и др. География. 5-6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. 5-6 класс. Учебник. Базовый и углублённый уров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2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0141-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4.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еев А.И., Николина В.В., Липкина Е.К. и др. География. 8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 902,5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070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4.1.2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танасян Л.С., Бутузов В.Ф., Кадомцев С.Б. и др. / Под науч. рук. Тихонова А.Н.,  Геометрия. 10-11 классы. Учебник для общеобразовательных организаций. Базовый и профильный уровни. (МГУ-школе).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метрия. 10-11 классы. Учебник для общеобразовательных организаций. Базовый и профильный уровни. (МГУ-школе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71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072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3.1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танасян Л.С., Геометрия. 7-9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метрия. 7-9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 434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449-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3.3.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тузов В.Ф., Кадомцев С.Б., Прасолов В.В./ Под ред. Садовничего В.А. Геометрия. 8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метрия. 8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,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57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-0015-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6.1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отеева Е.И., Изобразительное искусство. 2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Искусство и ты. 2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6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676,7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-0035-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6.1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менская Л.А./ Под ред. Неменского Б.М. Изобразительное искусство. 6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Искусство в жизни человека. 6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412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-0110-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6.1.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терских А.С., Гуров Г.Е./ Под ред.  Неменского Б.М.,  Изобразительное искусство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Дизайн и архитектура в жизни человека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55,7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-0062-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6.1.1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терских А.С. / Под ред. Неменского Б.М.,  Изобразительное искусство. 8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Изобразительное искусство в театре, кино, на телевидении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01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-0006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4.2.1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сова Л.Л., Босова А.Ю., Информатика. 10 класс. Учебник. Базовый уровень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. 10 класс. Учебник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661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87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6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сентьев Н.М., Данилов А.А., Стефанович П.С. и др. Под ред. Торкунова А.В. История России. 6 класс. Учебник. В 2 ч. Часть 1, 2022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6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04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88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6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сентьев Н.М., Данилов А.А., Стефанович П.С. и др. Под ред. Торкунова А.В., История России. 6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6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04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89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6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сентьев Н.М., Данилов А.А., Курукин И.В. и др. Под ред. Торкунова А.В. История России. 7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7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64,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90-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6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сентьев Н.М., Данилов А.А., Курукин И.В. и др. Под ред. Торкунова А.В. История России. 7 класс. Учебник. В 2 ч. Часть 2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7 класс. Учебник. В 2 ч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64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-0086-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4.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дреев И.Л., Ляшенко Л.М., Амосова И.В. и др. История России. 8 класс. Конец XVII-XVIII века. Учебник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8 класс. Конец XVII-XVIII века.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6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91-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6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сентьев Н.М., Данилов А.А., Курукин И.В. и др. Под ред. Торкунова А.В. История России. 8 класс. Учебник. В 2 ч. Часть 1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8 класс. Учебник. В 2 ч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64,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92-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6.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сентьев Н.М., Данилов А.А., Курукин И.В. и др. Под ред. Торкунова А.В. История России. 8 класс. Учебник. В 2 ч. Часть 2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8 класс. Учебник. В 2 ч. Часть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64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-0087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4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яшенко Л.М., Волобуев О.В., Симонова Е.В., Клоков В.А., История России. 9 класс. XIX-начало XX века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9 класс. XIX - начало XX века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93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93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6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сентьев Н.М., Данилов А.А., Левандовский А.А. и др. Под ред. Торкунова А.В., История России. 9 класс.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9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657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94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1.6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сентьев Н.М., Данилов А.А., Левандовский А.А. и др. Под ред. Торкунова А.В., История России. 9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 России. 9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657,30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79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1.15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инов М.М., Данилов А.А., Косулина Л.Г. и др./ Под ред. Торкунова А.В., История. История России. 1914 − 1945 гг. 10 класс. Учебник. Базовый уровень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. История России. 1914-1945 гг. 10 класс. Учебник. Базовый уровень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03,60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380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1.15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инов М.М., Данилов А.А., Косулина Л.Г. и др./ Под ред. Торкунова А.В., История. История России. 1914 − 1945 гг. 10 класс. Учебник. Базовый уровень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. История России. 1914-1945 гг. 10 класс. Учебник. Базовый уровень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03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0890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1.17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рисов Н.С., Левандовский А.А./ Под ред. Карпова С.П., История. История России. С древнейших времён до 1914 г. 11 класс. Учебник. В 2 ч. Часть 1. Углублённый уровень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. История России. С древнейших времён до 1914 г. 11 класс. Учебник. В 2 ч. Часть 1. Углублённ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2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034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1.17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рисов Н.С., Левандовский А.А./ Под ред. Карпова С.П., История. История России. С древнейших времён до 1914 г. 11 класс. Учебник. В 2 ч. Часть 2. Углублённый уровень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. История России. С древнейших времён до 1914 г. 11 класс. Учебник. В 2 ч. Часть 2. Углублённ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-0009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10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дельникова М.Б., Салазанова О.А., Ли Т., Китайский язык. Второй иностранный язык. 6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тайский язык. Второй иностранный язык. 6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83,9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873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1.2.5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тов В.Ф., Трубина Л.А., Антипова А.М. и др., Литература. 11 класс. Учебник. Базовый и углублённый уровни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11 класс. Учебник. Базовый и углублённый уровни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12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874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1.2.5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тов В.Ф., Трубина Л.А., Антипова А.М. и др., Литература. 11 класс. Учебник. Базовый и углублённый уровни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11 класс. Учебник. Базовый и углублённый уровни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12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51-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2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хина В.П., Литература. 6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6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782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52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2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хина В.П., Литература. 6 класс. Учебник. В 2 ч. Часть 2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6 класс. Учебник. В 2 ч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782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38-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2.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овина В.Я., Литература. 7 класс. Учебник. В 2 ч. Часть 1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7 класс. Учебник. В 2 ч. Часть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226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174-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5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тов В.Ф., Трубина Л.А., Ипполитова Н.А. и др./ Под ред. Чертова В.Ф. Литература. 7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7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40-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2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овина В.Я., Литература. 8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8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 71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176-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5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тов В.Ф., Трубина Л.А., Антипова А.М. и др./ Под ред. Чертова В.Ф. Литература. 8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8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59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41-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2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овина В.Я., Литература. 8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8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 71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177-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5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тов В.Ф., Трубина Л.А., Антипова А.М. и др. / Под ред. Чертова В.Ф. Литература. 8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8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59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121-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2.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овина В.Я., Журавлев В.П., Коровин В.И. и др. / Под ред. Коровиной В.Я. Литература. 9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. 9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8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-0017-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2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Горецкий В.Г., Голованова М.В. и др. Литературное чтение. 2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2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04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-0009-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2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Горецкий В.Г., Голованова М.В. и др. Литературное чтение. 2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2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04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-0018-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2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Горецкий В.Г., Голованова М.В. и др. Литературное чтение. 3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3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88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-0183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13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фросинина Л.А., Оморокова М.И., Долгих М.В. Литературное чтение. 3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3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1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-0019-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2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Горецкий В.Г., Голованова М.В. и др. Литературное чтение. 3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3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88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-0184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13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фросинина Л.А., Оморокова М.И., Долгих М.В. Литературное чтение. 3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3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1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-0025-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2.2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Горецкий В.Г., Голованова М.В. и др. Литературное чтение. 4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ное чтение. 4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 873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-0064-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5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феев Г.В., Миракова Т.Н., Бука Т.Б. Математика. 2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2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8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-0021-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8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 М.И., Бантова М.А., Бельтюкова Г.В. и др. Математика. 2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2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951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-0065-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5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феев Г.В., Миракова Т.Н., Бука Т.Б. Математика. 2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2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8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-0022-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8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 М.И., Бантова М.А., Бельтюкова Г.В. и др. Математика. 2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2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951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-0009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1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дницкая В.Н., Юдачёва Т.В. Математика. 3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3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583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-0010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1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дницкая В.Н., Юдачёва Т.В. Математика. 3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3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583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-0025-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8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 М.И., Бантова М.А., Бельтюкова Г.В. и др. Математика. 4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4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 404,8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-0010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10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ерсон Л.Г. Математика. 4 класс. Учебник. В 3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4 класс. Учебник. В 3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014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-0011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10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ерсон Л.Г. Математика. 4 класс. Учебник. В 3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4 класс. Учебник. В 3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111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-0012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3.1.10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ерсон Л.Г. Математика. 4 класс. Учебник. В 3 ч. Часть 3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4 класс. Учебник. В 3 ч. Часть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014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-0009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1.6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зляк А.Г., Полонский В.Б., Якир М.С., Математика. 6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6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384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0021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1.9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ышева Т.В. Математика. 7 класс. Учебник (для обучающихся с интеллектуальными нарушениями)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7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,4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0029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4.1.9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 В.В., Математика. 8 класс. Учебник (для обучающихся с интеллектуальными нарушениями)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. 8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335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-0034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6.2.6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ачёва В.О., Школяр Л.В. Музыка. 3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. 3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93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-0018-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6.2.2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итская Е.Д., Сергеева Г.П., Шмагина Т.С. Музыка. 4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. 4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879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-0015-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6.2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геева Г.П., Критская Е.Д. Музыка. 6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. 6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6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709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-0039-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6.2.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геева Г.П., Критская Е.Д. Музыка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361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-0323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6.1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ерин М.М., Джин Ф., Рорман Л. и др. Немецкий язык. Второй иностранный язык. 5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мецкий язык. Второй иностранный язык. 5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5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039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-0333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6.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ерин М.М., Джин Ф., Рорман Л. Немецкий язык. Второй иностранный язык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мецкий язык. Второй иностранный язык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6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499,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-0340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6.1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ерин М.М., Джин Ф., Рорман Л. и др. Немецкий язык. Второй иностранный язык. 8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мецкий язык. Второй иностранный язык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6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772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-0344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2.6.1.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ерин М.М., Джин Ф., Рорман Л. и др. Немецкий язык. Второй иностранный язык. 9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мецкий язык. Второй иностранный язык. 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6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90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-0001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6.3.1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м С.В., Горский В.А. ОБЖ. 10-11 классы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Ж. 10-11 классы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804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-0034-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2.7.1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ноградова Н.Ф., Смирнов Д.В., Сидоренко Л.В., Таранин А.Б., ОБЖ. 8-9 классы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Ж. 8-9 классы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22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-0411-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3.5.1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любов Л.Н., Лазебникова А.Ю., Матвеев А.И. и др./ под ред. Боголюбова Л.Н., Лазебниковой А.Ю. Обществознание. 10 класс. Учебник. Базовый уровень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. 10 класс. Учебник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2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454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-0390-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3.1.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любов Л.Н., Виноградова Н.Ф., Городецкая Н.И. и др. Обществознание. 6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. 6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0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133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-0391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3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любов Л.Н., Иванова Л.Ф., Городецкая Н.И. и др. Обществознание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 464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-0392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3.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любов Л.Н., Лазебникова А.Ю., Городецкая Н.И. и др. Обществознание. 8 класс.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 293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-0393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3.3.1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любов Л.Н., Лазебникова А.Ю., Матвеев А.И. и др. Обществознание. 9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. 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268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-0016-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3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ешаков А.А. Окружающий мир. 2 класс. В 2-х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2 класс. В 2-х ч. Ч.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705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-0017-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3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ешаков А.А. Окружающий мир. 2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2 класс. В 2-х ч. Ч.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705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-0002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ноградова Н.Ф., Калинова Г.С., Окружающий мир. 3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3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21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-0018-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3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ешаков А.А. Окружающий мир. 3 класс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3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228,6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-0012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ноградова Н.Ф., Окружающий мир. 3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3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21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-0019-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3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ешаков А.А., Окружающий мир. 3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3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228,6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-0021-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4.1.3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ешаков А.А., Крючкова Е.А. Окружающий мир. 4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ающий мир. 4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947,25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-0488-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8.2.1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 ред. Ю.С. Шойгу, Основы безопасности жизнедеятельности. 8–9 классы. В 2 ч. Часть 1. Учебник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ы безопасности жизнедеятельности. 8-9 классы. В 2 ч. Часть 1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-0489-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8.2.1.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 ред. Ю.С. Шойгу, Основы безопасности жизнедеятельности. 8–9 классы. В 2 ч. Часть 2. Учебник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ы безопасности жизнедеятельности. 8-9 классы. В 2 ч. Часть 2.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-0470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8.2.2.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ренников Б.О., Гололобов Н.В., Льняная Л.И., Маслов М.В./ под ред. Егорова С.Н. Основы безопасности жизнедеятельности. 9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ы безопасности жизнедеятельности. 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4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4,6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588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1.1.1.22.1 / 2.2.1.1.1.22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 Русский родной язык. 1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родной язык. 1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914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-0316-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1.1.1.22.2 / 2.2.1.1.1.22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, Русский родной язык. 2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родной язык. 2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026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-0317-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1.1.1.22.3 / 2.2.1.1.1.22.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, Русский родной язык. 3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родной язык. 3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1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 513,9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-0318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1.1.1.22.4 / 2.2.1.1.1.22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4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родной язык. 4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 410,7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589-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.1.1.12.1 / 2.2.2.1.1.12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5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родной язык. 5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9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-0319-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.1.1.12.2 / 2.2.2.1.1.12.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, Русский родной язык. 6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родной язык. 6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636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-0320-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.1.1.12.3 / 2.2.2.1.1.12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7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родной язык. 7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89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-0321-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.1.1.12.4 / 2.2.2.1.1.12.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, Русский родной язык. 8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родной язык. 8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094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29-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1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накина В.П., Горецкий В.Г. Русский язык. 2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2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591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77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4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Бабушкина Т.В. Русский язык. 2 класс. Учебник. В 2 ч. Часть 1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2 класс. Учебник. В 2 ч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85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30-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1.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накина В.П., Горецкий В.Г. Русский язык. 2 класс. Учебник. В 2 ч. Часть 2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2 класс. Учебник. В 2 ч. Часть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591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78-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4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анова Л.Ф., Бабушкина Т.В. Русский язык. 2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2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85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40-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1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накина В.П., Горецкий В.Г. Русский язык. 3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3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88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-0136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2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ванов С.В., Евдокимова А.О., Кузнецова М.И., Петленко Л.В., Романова В.Ю., Русский язык. 3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3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4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42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43-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1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накина В.П., Горецкий В.Г. Русский язык. 3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3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88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-0133-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2.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ванов С.В., Евдокимова А.О., Кузнецова М.И., Петленко Л.В., Романова В.Ю., Русский язык. 3 класс. Учебник. В 2 ч. Часть 2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3 класс. Учебник. В 2 ч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4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42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-0045-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1.1.1.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накина В.П., Горецкий В.Г. Русский язык. 4 класс. Учебник. В 2 ч. Часть 1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4 класс. Учебник. В 2 ч. Часть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 614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0527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9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кубовская Э.В., Галунчикова Н.Г. Русский язык. 5 класс. Учебник (для обучающихся с интеллектуальными нарушениями)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5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8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035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3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 М.Т., Ладыженская Т.А., Тростенцова Л.А. и др. Русский язык. 6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6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767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036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3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 М.Т., Ладыженская Т.А., Тростенцова Л.А. и др. Русский язык. 6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6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767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0273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9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кубовская Э.В., Галунчикова Н.Г. Русский язык. 7 класс. Учебник (для обучающихся с интеллектуальными нарушениями)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7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2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8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040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3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 М.Т., Ладыженская Т.А., Тростенцова Л.А. и др. Русский язык. 7 класс. Учебник. В 2 ч. Часть 1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7 класс. Учебник. В 2 ч. Част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 241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041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3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 М.Т., Ладыженская Т.А., Тростенцова Л.А. и др. Русский язык. 7 класс. Учебник. В 2 ч. Часть 2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7 класс. Учебник. В 2 ч. Част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 241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045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3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хударов С.Г., Крючков С.Е., Максимов Л.Ю. и др. Русский язык. 8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 011,5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0381-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9.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кубовская Э.В., Галунчикова Н.Г., Русский язык. 8 класс. Учебник. (для обучающихся с интеллектуальными нарушениями)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8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2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09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048-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3.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хударов С.Г., Крючков С.Е., Максимов Л.Ю. и др., Русский язык. 9 класс. Учебник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9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,6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 914,6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-0047-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1.4.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умовская М.М., Львова С.И., Капинос В.И. и др., Русский язык. 9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. 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64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182-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7.1.4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утцева Е.А., Зуева Т.П. Технология. 4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ология. 4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9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77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-0011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7.1.3.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щенко А.Т., Синица Н.В., Технология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ология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912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261-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7.1.1.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закевич В.М., Пичугина Г.В., Семёнова Г.Ю. и др./Под ред. Казакевича В.М. Технология. 8-9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ология. 8-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85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-0141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1.10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ышкин И.М., Иванов А.И., Физика. 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187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-0142-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1.10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ышкин И.М., Иванов А.И. Физика. 8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32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-0014-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6.1.2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ях В.И. Физическая культура. 10-11 класс. Учебник. Базовый уровень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. 10-11 класс. Учебник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33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-0001-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8.1.3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ях В.И. Физическая культура. 1-4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. 1-4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51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-0013-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8.1.1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ленский М.Я., Физическая культура. 5-7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. 5-7 классы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18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282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5.3.1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риелян О.С., Остроумов И.Г., Сладков С.А. и др.,  Химия. 10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. 10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277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5.3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риелян О.С., Остроумов И.Г., Сладков С.А. Химия. 11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. 11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280-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5.3.1.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риелян О.С., Остроумов И.Г., Сладков С.А. Химия. 9 класс. Учебник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. 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3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 273,20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0100-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8.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-сост. Малышева З.Ф. Чтение. 5 класс. Учебник  (для обучающихся с интеллектуальными нарушениями), 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тение. 5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13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0098-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8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р-сост. Аксёнова А.К. Чтение. 7 класс. Учебник (для обучающихся с интеллектуальными нарушениями),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тение. 7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43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0020-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1.2.8.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р-сост. Малышева З.Ф. Чтение. 8 класс. Учебник (для обучающихся с интеллектуальными нарушениями),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тение. 8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058,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4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0" w:right="-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00 236,2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" w:hAnsi="Times New Roman;Times" w:eastAsia="Times New Roman;Times" w:cs="Times New Roman;Times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11-24T17:14:00Z</cp:lastPrinted>
  <dcterms:modified xsi:type="dcterms:W3CDTF">2022-11-24T12:14:00Z</dcterms:modified>
  <cp:revision>280</cp:revision>
  <dc:subject/>
  <dc:title/>
</cp:coreProperties>
</file>