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едставления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7.03.2009 г. №4 «Об утверждении порядка предоставления субсидий организациям, оказывающим населению услуги по перевозке пассажиров транспортом общего пользования по тарифам, установленным ниже себестоимости услуг»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принятии к рассмотрению  </w:t>
      </w:r>
      <w:r>
        <w:rPr>
          <w:sz w:val="24"/>
          <w:szCs w:val="24"/>
        </w:rPr>
        <w:t xml:space="preserve">представления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7.03.2009 г. №4 «Об утверждении порядка предоставления субсидий организациям, оказывающим населению услуги по перевозке пассажиров транспортом общего пользования по тарифам, установленным ниже себестоимости услуг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едставление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7.03.2009 г. №4 «Об утверждении порядка предоставления субсидий организациям, оказывающим населению услуги по перевозке пассажиров транспортом общего пользования по тарифам, установленным ниже себестоимости услуг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Вр.и.о. Главы Администрации Миасского городского округа С.С.Портному внести правотворческую инициативу в Собрание депутатов Миасского городского округа по сути названного  представления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1:00Z</dcterms:created>
  <dc:creator>Борисорва Любовь Владимировна</dc:creator>
  <dc:description/>
  <cp:keywords/>
  <dc:language>en-US</dc:language>
  <cp:lastModifiedBy>user</cp:lastModifiedBy>
  <cp:lastPrinted>2010-04-28T15:46:00Z</cp:lastPrinted>
  <dcterms:modified xsi:type="dcterms:W3CDTF">2010-05-11T11:14:00Z</dcterms:modified>
  <cp:revision>3</cp:revision>
  <dc:subject/>
  <dc:title>НОВОСИБИРСКИЙ ОБЛАСТНОЙ СОВЕТ ДЕПУТАТОВ </dc:title>
</cp:coreProperties>
</file>