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ущество физических ли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</w:t>
                      </w:r>
                      <w:r>
                        <w:rPr>
                          <w:sz w:val="24"/>
                          <w:szCs w:val="24"/>
                        </w:rPr>
                        <w:t xml:space="preserve">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 Тонких о внесении изменений в Решение Собрания депутатов Миасского городского округа                 от 30.10.2015 г. №1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в соответствии с главой 32 Налогового кодекса Российской Федерации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30.10.2015 г. №1 «О введении на территории Миасского городского округа налога на имущество физических лиц»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пункт 2 изложить в новой редакции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«2. Установить следующие ставки по налогу на имущество физических лиц исходя из  кадастровой стоимости объекта  налогообложения в следующих размерах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в отношении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1,5 процента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логового Кодекса РФ;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3)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0,5 процента в отношении прочих объектов налогообложения.»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 и распространяется на правоотношения, возникшие с 01 января 2022 год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1134" w:leader="none"/>
          <w:tab w:val="left" w:pos="751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7:00Z</dcterms:created>
  <dc:creator>Ладейщиков</dc:creator>
  <dc:description/>
  <cp:keywords/>
  <dc:language>en-US</dc:language>
  <cp:lastModifiedBy>Акулова Юлия Андреевна</cp:lastModifiedBy>
  <cp:lastPrinted>2022-11-21T11:28:00Z</cp:lastPrinted>
  <dcterms:modified xsi:type="dcterms:W3CDTF">2022-11-21T06:46:00Z</dcterms:modified>
  <cp:revision>14</cp:revision>
  <dc:subject/>
  <dc:title>                                      </dc:title>
</cp:coreProperties>
</file>