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848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__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28905</wp:posOffset>
                </wp:positionV>
                <wp:extent cx="3720465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9.11.2019 г. № 6 «О земельном налоге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95pt;height:65.6pt;mso-wrap-distance-left:9.05pt;mso-wrap-distance-right:9.05pt;mso-wrap-distance-top:0pt;mso-wrap-distance-bottom:0pt;margin-top:10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9.11.2019 г. № 6 «О земельном налоге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Style w:val="FontStyle12"/>
          <w:b/>
          <w:b/>
          <w:sz w:val="24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rStyle w:val="FontStyle12"/>
          <w:b w:val="false"/>
          <w:b w:val="false"/>
          <w:sz w:val="24"/>
        </w:rPr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Рассмотрев предложение Главы Миасского городского округа Г.М. Тонких о внесении  изменений в  решение Собрания депутатов Миасского городского округа от 29.11.2019 года» № 6 «О земельном налоге на территории Миасского городского округа», учитывая рекомендации постоянной комиссии по вопросам экономической и бюджетной политики, в соответствии с главой 31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/>
      </w:pPr>
      <w:r>
        <w:rPr>
          <w:sz w:val="24"/>
          <w:szCs w:val="24"/>
        </w:rPr>
        <w:t>РЕШАЕТ: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в решение Собрание депутатов Миасского городского округа от 29.11.2019 года № 6 «О земельном налоге на территории Миасского городского округа» следующие изменения, а именно: 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) пункт 7 изложить в следующей редакции: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Налоговая льгота для налогоплательщиков, указанных в подпункте 1 пункта 6, предоставляется в отношении одного земельного участка, находящегося в собственности, постоянном (бессрочном) пользовании или пожизненном наследуемом владении, по выбору налогоплательщика.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ведомление о выбранном земельном участке, в отношении которого примен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непредставлении уведомления налогоплательщиком о выбранном объекте налогообложения, налоговая льгота предоставляется в отношении одного объекта налогообложения с максимальной исчисленной суммой налога. ».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Настоящее Решение вступает в силу по истечении одного месяца со дня его</w:t>
      </w:r>
      <w:r>
        <w:rPr>
          <w:sz w:val="24"/>
          <w:szCs w:val="24"/>
          <w:lang w:val="en"/>
        </w:rPr>
        <w:t>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19742640/entry/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официального опубликования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распространяется на правоотношения, возникшие с 1 января 2023 года. 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 </w:t>
      </w:r>
      <w:r>
        <w:rPr>
          <w:color w:val="000000"/>
          <w:spacing w:val="2"/>
        </w:rPr>
        <w:t xml:space="preserve">Настоящее Решение опубликовать в установленном порядк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Миасского городского округа                                                Д.Г.Проскурин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right="-2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Г.М. Тонких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4:00Z</dcterms:created>
  <dc:creator>Ладейщиков</dc:creator>
  <dc:description/>
  <cp:keywords/>
  <dc:language>en-US</dc:language>
  <cp:lastModifiedBy>Елена Макарова</cp:lastModifiedBy>
  <cp:lastPrinted>2022-11-18T10:17:00Z</cp:lastPrinted>
  <dcterms:modified xsi:type="dcterms:W3CDTF">2022-11-18T07:32:00Z</dcterms:modified>
  <cp:revision>174</cp:revision>
  <dc:subject/>
  <dc:title>                                      </dc:title>
</cp:coreProperties>
</file>