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933700" cy="153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9.07.2011 г. № 14 "Об утверждении Положения «О назначении и выплате пенсии за выслугу лет лицам, замещавшим должности муниципальной службы Миасского городского округа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pt;height:121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9.07.2011 г. № 14 "Об утверждении Положения «О назначении и выплате пенсии за выслугу лет лицам, замещавшим должности муниципальной службы Миасского городского округ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внесении изменений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9.07.2011 г. №14 «Об утверждении Положения "О назначении и выплате пенсии за выслугу лет лицам, замещавшим должности муниципальной службы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2.03.2007 г. №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Челябинской области от 30.05.2007 г. №144-ЗО «О регулировании муниципальной службы в Челябинской области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Губернатора Челябинской области            от 24.03.2010 г. №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, руководствуясь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9.07.2011 г. №14 «Об утверждении Положения "О назначении и выплате пенсии за выслугу лет лицам, замещавшим должности муниципальной службы Миасского городского округа» (далее - Решение), а именно -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риложени</w:t>
        </w:r>
      </w:hyperlink>
      <w:r>
        <w:rPr>
          <w:sz w:val="24"/>
          <w:szCs w:val="24"/>
        </w:rPr>
        <w:t>е к Решению</w:t>
      </w:r>
      <w:r>
        <w:rPr>
          <w:rFonts w:eastAsia="Calibri"/>
          <w:bCs/>
          <w:sz w:val="24"/>
          <w:szCs w:val="24"/>
          <w:lang w:eastAsia="en-US"/>
        </w:rPr>
        <w:t xml:space="preserve"> дополнить </w:t>
      </w:r>
      <w:hyperlink r:id="rId11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en-US"/>
          </w:rPr>
          <w:t>пунктом 14</w:t>
        </w:r>
      </w:hyperlink>
      <w:r>
        <w:rPr>
          <w:rFonts w:eastAsia="Calibri"/>
          <w:bCs/>
          <w:sz w:val="24"/>
          <w:szCs w:val="24"/>
          <w:lang w:eastAsia="en-US"/>
        </w:rPr>
        <w:t>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«14.1. В целях полного и своевременного назначения, перерасчета пенсии за выслугу лет в случае ликвидации органа местного самоуправления, единоличный орган управления (ликвидатор) органа местного самоуправления Миасского городского округа передает в Администрацию Миасского городского округа в установленном порядке следующие документы: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1) Реестр муниципальных служащих ликвидируемого органа местного самоуправления Миасского городского округа, которые имеют право на назначение пенсии за выслугу лет в последующие периоды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Реестр муниципальных служащих ликвидируемого органа местного самоуправления Миасского городского округа, которым пенсия за выслугу лет уже назначена и выплачивается либо приостановлена по основаниям, установленным настоящим Положением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) копии документов, подтверждающих право муниципальных служащих ликвидируемого органа местного самоуправления на назначение пенсии за выслугу лет: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- </w:t>
      </w:r>
      <w:hyperlink r:id="rId12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en-US"/>
          </w:rPr>
          <w:t>справка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о размере должностного оклада и надбавки за классный чин (приложение 2)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- </w:t>
      </w:r>
      <w:hyperlink r:id="rId13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en-US"/>
          </w:rPr>
          <w:t>справка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о периодах работы (службы), включаемых в стаж муниципальной службы (приложение 3)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4) копии документов, подтверждающих назначение муниципальным служащим ликвидируемого органа местного самоуправления пенсии за выслугу лет: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распоряжение (приказ) руководителя органа местного самоуправления об установлении и осуществленных перерасчетах пенсии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85FA18D63E95DA095F174538FE8FA9EB5AC925C67A0962093C4AABA43E3B5EB5A4D4436F2C6477F0FADD63352FCFD60DJ4K" TargetMode="External"/><Relationship Id="rId4" Type="http://schemas.openxmlformats.org/officeDocument/2006/relationships/hyperlink" Target="consultantplus://offline/ref=B385FA18D63E95DA095F09482E92D0A2E159942DC37F05345D6311F6F3373109E0EBD51F2A717777F8FADE632902JFK" TargetMode="External"/><Relationship Id="rId5" Type="http://schemas.openxmlformats.org/officeDocument/2006/relationships/hyperlink" Target="consultantplus://offline/ref=B385FA18D63E95DA095F174538FE8FA9EB5AC925C07C0B66073E17A1AC67375CB2AB8B467A3D3C7BF9ECC2622B33CDD4D405J0K" TargetMode="External"/><Relationship Id="rId6" Type="http://schemas.openxmlformats.org/officeDocument/2006/relationships/hyperlink" Target="consultantplus://offline/ref=B385FA18D63E95DA095F174538FE8FA9EB5AC925C073086A053317A1AC67375CB2AB8B467A3D3C7BF9ECC2622B33CDD4D405J0K" TargetMode="External"/><Relationship Id="rId7" Type="http://schemas.openxmlformats.org/officeDocument/2006/relationships/hyperlink" Target="consultantplus://offline/ref=B385FA18D63E95DA095F09482E92D0A2E6519220C27905345D6311F6F3373109E0EBD51F2A717777F8FADE632902JFK" TargetMode="External"/><Relationship Id="rId8" Type="http://schemas.openxmlformats.org/officeDocument/2006/relationships/hyperlink" Target="consultantplus://offline/ref=B385FA18D63E95DA095F174538FE8FA9EB5AC925C0730A6A043617A1AC67375CB2AB8B467A3D3C7BF9ECC2622B33CDD4D405J0K" TargetMode="External"/><Relationship Id="rId9" Type="http://schemas.openxmlformats.org/officeDocument/2006/relationships/hyperlink" Target="consultantplus://offline/ref=B385FA18D63E95DA095F174538FE8FA9EB5AC925C67A0962093C4AABA43E3B5EB5A4D4436F2C6477F0FADD63352FCFD60DJ4K" TargetMode="External"/><Relationship Id="rId10" Type="http://schemas.openxmlformats.org/officeDocument/2006/relationships/hyperlink" Target="consultantplus://offline/ref=B385FA18D63E95DA095F174538FE8FA9EB5AC925C67A0962093C4AABA43E3B5EB5A4D4516F746876F8E4DD6620799E90835F32644F23AA4960E79D02JBK" TargetMode="External"/><Relationship Id="rId11" Type="http://schemas.openxmlformats.org/officeDocument/2006/relationships/hyperlink" Target="consultantplus://offline/ref=B385FA18D63E95DA095F174538FE8FA9EB5AC925C67A0962093C4AABA43E3B5EB5A4D4516F746876F8E4D86A20799E90835F32644F23AA4960E79D02JBK" TargetMode="External"/><Relationship Id="rId12" Type="http://schemas.openxmlformats.org/officeDocument/2006/relationships/hyperlink" Target="consultantplus://offline/ref=376A6DD0FCAFB20B6119CCCA24B3D76FF2EA6A9723858CD6021610AF443C53562C525DF13DCCB49A232518BB909C24F189918D347E6D085CB3FCBF114FK" TargetMode="External"/><Relationship Id="rId13" Type="http://schemas.openxmlformats.org/officeDocument/2006/relationships/hyperlink" Target="consultantplus://offline/ref=376A6DD0FCAFB20B6119CCCA24B3D76FF2EA6A9723858CD6021610AF443C53562C525DF13DCCB49A232519BD909C24F189918D347E6D085CB3FCBF114F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0:00Z</dcterms:created>
  <dc:creator>Ладейщиков</dc:creator>
  <dc:description/>
  <cp:keywords/>
  <dc:language>en-US</dc:language>
  <cp:lastModifiedBy>User</cp:lastModifiedBy>
  <cp:lastPrinted>2022-11-11T14:32:00Z</cp:lastPrinted>
  <dcterms:modified xsi:type="dcterms:W3CDTF">2022-11-15T06:33:00Z</dcterms:modified>
  <cp:revision>76</cp:revision>
  <dc:subject/>
  <dc:title>                                      </dc:title>
</cp:coreProperties>
</file>