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05435</wp:posOffset>
            </wp:positionV>
            <wp:extent cx="66357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 ШЕСТОГО 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          2022  год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8575</wp:posOffset>
                </wp:positionV>
                <wp:extent cx="391414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141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Собрания депутатов Миасского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ородского округа №5 от 23.06.2017г.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«Об арендной плате за землю на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2pt;height:89.9pt;mso-wrap-distance-left:9.05pt;mso-wrap-distance-right:9.05pt;mso-wrap-distance-top:0pt;mso-wrap-distance-bottom:0pt;margin-top:2.25pt;mso-position-vertical-relative:text;margin-left:-4.1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О внесении изменений в Решение 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Собрания депутатов Миасского 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городского округа №5 от 23.06.2017г.</w:t>
                      </w:r>
                    </w:p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«Об арендной плате за землю на</w:t>
                      </w:r>
                    </w:p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b w:val="false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№5 от 23.06.2017г. «Об арендной плате за землю на территории Миасского городского округа», учитывая рекомендации постоянной комиссии по вопросам экономической и бюджетной политики, с целью приведения в соответствии с действующим законодательством, в соответствии с Земельным кодексом Российской Федерации, Федеральным законом от 25.10.2001 г. N 137-ФЗ «О введении в действие Земельного кодекса Российской Федерации», Законом Челябинской области от 24.04.2008 г. N 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 руководствуясь Федеральным законом от 06.10.2003 г. N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решает: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изменения в Решение Собрания депутатов Миасского городского округа от 23.06.2017г. №5 «Об арендной плате за землю на территории Миасского городского округа» (далее – Решение), а именно    пункт 2  Приложения к Решению дополнить  подпунктом 3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следующего содержания: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«3</w:t>
      </w:r>
      <w:r>
        <w:rPr>
          <w:b w:val="false"/>
          <w:vertAlign w:val="superscript"/>
        </w:rPr>
        <w:t>1</w:t>
      </w:r>
      <w:r>
        <w:rPr>
          <w:b w:val="false"/>
        </w:rPr>
        <w:t>) 0,7 процента – в отношении земельных участков, предназначенных для размещения объектов связи;»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 w:val="false"/>
        </w:rPr>
        <w:t>2. Настоящее Решение вступает в силу с момента его официального опубликования.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 Контроль исполнения настоящего Решения возложить на постоянную комиссию по  вопросам экономической и бюджетной политики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  <w:tab/>
        <w:t xml:space="preserve">                                                                           Д.Г. Проскурин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Глава Миасского городского округа</w:t>
        <w:tab/>
        <w:t xml:space="preserve">                                                                     Г.М. Тонких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kern w:val="0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kern w:val="0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4:00Z</dcterms:created>
  <dc:creator>Julia</dc:creator>
  <dc:description/>
  <cp:keywords/>
  <dc:language>en-US</dc:language>
  <cp:lastModifiedBy>Зорина Екатерина Валерьевна</cp:lastModifiedBy>
  <cp:lastPrinted>2022-09-14T11:24:00Z</cp:lastPrinted>
  <dcterms:modified xsi:type="dcterms:W3CDTF">2022-09-14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