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 округа от 14.12.2018 г. №4 «Об учреждении Управления культуры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 округа от 14.12.2018 г. №4 «Об учреждении Управления культуры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я в Решение  Собрания депутатов Миасского городского  округа от 14.12.2018 г. №4 «Об учреждении Управления культуры Администрации Миасского городского округа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депутатов Миасского городского округа                       от 14.12.2018 г. №4 «Об учреждении Управления культуры Администрации Миасского городского округа», а именно: в пункте 3 слова  «6,5 (шесть с половиной)» заменить на слова «7,5 (семь с половиной)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публикования и распространяет свое действия на правоотношения возникшие с 13.10.2022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9:00Z</dcterms:created>
  <dc:creator>Ладейщиков</dc:creator>
  <dc:description/>
  <cp:keywords/>
  <dc:language>en-US</dc:language>
  <cp:lastModifiedBy>k47_7</cp:lastModifiedBy>
  <cp:lastPrinted>2022-06-24T11:25:00Z</cp:lastPrinted>
  <dcterms:modified xsi:type="dcterms:W3CDTF">2022-10-31T04:01:00Z</dcterms:modified>
  <cp:revision>25</cp:revision>
  <dc:subject/>
  <dc:title>                                      </dc:title>
</cp:coreProperties>
</file>