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отчета Контрольно-счетной палаты Миасского городского округа о своей деятельности за 2009 год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в представленный председателем Контрольно-счетной палаты Миасского городского округа Б.Ф.Алеевым отчет Контрольно-счетной палаты Миасского городского округа о своей деятельности за 2009 год, учитывая рекомендации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ет Контрольно-счетной палаты о своей деятельности в 2009 году принять согласно приложению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комендовать Главе Миасского городского округа И.В.Войнову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создать рабочую группу по анализу предполагаемых резервов пополнения доходов бюджета, отмеченных в отчете Контрольно-счетной пала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о завершению деятельности рабочей группы представить информацию по итогам её работы в Собрание депутатов Миас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иас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6.05.2010 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 работе Контрольно-счетной палаты Миасского городского округа за 2009 год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9"/>
        <w:gridCol w:w="133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ведения о проведенных контрольных мероприят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контрольных мероприятий –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и исполне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вер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и экономические экспертиз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и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, по результатам которых выявлены финансовые нарушения и резервы пополне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 бюджета, охваченных проверко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5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ведения о выявленных финансовых нарушениях и резервах пополне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бюджетной и финансовой дисциплины</w:t>
            </w:r>
          </w:p>
          <w:p>
            <w:pPr>
              <w:pStyle w:val="Normal"/>
              <w:rPr/>
            </w:pPr>
            <w:r>
              <w:rPr/>
              <w:t>в части кассового исполнения расходо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6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нормативных документов и действующего порядка </w:t>
            </w:r>
          </w:p>
          <w:p>
            <w:pPr>
              <w:pStyle w:val="Normal"/>
              <w:rPr/>
            </w:pPr>
            <w:r>
              <w:rPr/>
              <w:t xml:space="preserve">в части использования и учета бюджетных средст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6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оступление, несвоевременное поступление средств, полученных от распоряжения имуществом и использования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72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воевременный возврат бюджетных средств, полученных на возвратной основ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полне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88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ведения о мерах, принятых по результатам контрольн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материалов контрольных мероприятий Собранием депутатов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материалов контрольных мероприятий на комиссии </w:t>
            </w:r>
          </w:p>
          <w:p>
            <w:pPr>
              <w:pStyle w:val="Normal"/>
              <w:rPr/>
            </w:pPr>
            <w:r>
              <w:rPr/>
              <w:t>у Главы Администрации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предпис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сполнено в отчетном го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представ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сполнено в отчетном го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ов контрольных мероприятий, переданных в правоохранительные орга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озбуждено уголовных 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ведения о восстановлении выявленного по результатам контрольных мероприятий финансового ущерба, об уменьшении ассигн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о средств, уменьшено ассигнований по результатам проведенных контрольных мероприят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виновных л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ведения об информировании общественности,  обмене опытом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Контрольно-счетной палаты Миасского городского округа в средствах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8:00Z</dcterms:created>
  <dc:creator>Борисорва Любовь Владимировна</dc:creator>
  <dc:description/>
  <cp:keywords/>
  <dc:language>en-US</dc:language>
  <cp:lastModifiedBy>user</cp:lastModifiedBy>
  <cp:lastPrinted>2010-05-07T14:21:00Z</cp:lastPrinted>
  <dcterms:modified xsi:type="dcterms:W3CDTF">2010-05-11T11:13:00Z</dcterms:modified>
  <cp:revision>5</cp:revision>
  <dc:subject/>
  <dc:title>НОВОСИБИРСКИЙ ОБЛАСТНОЙ СОВЕТ ДЕПУТАТОВ </dc:title>
</cp:coreProperties>
</file>