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Собрания депутатов Миасского городского округа от 14.04.2010 г. №1 «Об утверждении Положения "О порядке проведения конкурса на замещение должности муниципальной службы главы Администрации Миасского городского округ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И.В. Войнова  о внесении изменения в решение Собрания депутатов Миасского городского округа от 14.04.2010 г. №1 «Об утверждении Положения "О порядке проведения конкурса на замещение  должности муниципальной службы главы Администрац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Законом Челябинской области от 31.03.2005 г. №369-ЗО «О дополнительных требованиях к кандидатам на должность главы местной администрации муниципального района (городского округа) в Челябинской области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решение Собрания депутатов Миасского городского округа от 14.04.2010 г. №1 «Об утверждении Положения "О порядке проведения конкурса на замещение  должности муниципальной службы главы Администрации Миасского городского округа», а именно в приложении к решению в пункте 11 после слов «не менее 2» дополнить словами «лет, имеющие опыт управленческой деятельности не менее пяти лет и не имеющие неснятые и непогашенные судимости. Под управленческой деятельностью понимается работа на руководящих должностях в организациях, государственных органах, органах местного самоуправления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опубликовать в  газете «Миасский рабочий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исполнением настоящего решения поручить постоянной комиссии 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1:00Z</dcterms:created>
  <dc:creator>Борисорва Любовь Владимировна</dc:creator>
  <dc:description/>
  <cp:keywords/>
  <dc:language>en-US</dc:language>
  <cp:lastModifiedBy>user</cp:lastModifiedBy>
  <cp:lastPrinted>2010-04-19T11:52:00Z</cp:lastPrinted>
  <dcterms:modified xsi:type="dcterms:W3CDTF">2010-05-11T11:13:00Z</dcterms:modified>
  <cp:revision>3</cp:revision>
  <dc:subject/>
  <dc:title>НОВОСИБИРСКИЙ ОБЛАСТНОЙ СОВЕТ ДЕПУТАТОВ </dc:title>
</cp:coreProperties>
</file>