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75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 Миасского городского округа от 21.12.2007 года № 14 «Об утверждении положения «О муниципальной службе в Миасском городском округе» (в ред. решения Собрания  депутатов Миасского городского округа от 25.12.2009г. № 19).</w:t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внесении изменений в решение Собрания депутатов Миасского городского округа от 21.12.2007 года № 14 «Об утверждении положения «О муниципальной службе в Миасском городском округе» (в ред. решения Собрания  депутатов Миасского городского округа от 25.12.2009г. № 19),  руководствуясь Федеральным законом «Об общих принципах организации местного самоуправления  в Российской Федерации» и Уставом Миасского городского  округа, Собрание депутатов Миасского городского округа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7.12.2007 г. № 14 «Об утверждении положения «О муниципальной службе в Миасском городском округе» (в ред. решения Собрания  депутатов Миасского городского округа от 25.12.2009г. № 19), а именно в приложении к решению в глав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исключить пункт 67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Настоящее решение опубликовать в газете «Миасский рабочий»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решения возложить на постоянную  комиссию по вопросам законности, правопорядка и местного самоуправлени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6:00Z</dcterms:created>
  <dc:creator>Борисорва Любовь Владимировна</dc:creator>
  <dc:description/>
  <cp:keywords/>
  <dc:language>en-US</dc:language>
  <cp:lastModifiedBy>user</cp:lastModifiedBy>
  <cp:lastPrinted>2010-05-14T11:14:00Z</cp:lastPrinted>
  <dcterms:modified xsi:type="dcterms:W3CDTF">2010-06-03T04:07:00Z</dcterms:modified>
  <cp:revision>3</cp:revision>
  <dc:subject/>
  <dc:title>НОВОСИБИРСКИЙ ОБЛАСТНОЙ СОВЕТ ДЕПУТАТОВ </dc:title>
</cp:coreProperties>
</file>